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01/2017, DE 06 DE JANEIRO DE 2017.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  <w:t>(AUTORIA: PODER EXECUTIVO)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900" w:hanging="0"/>
        <w:rPr/>
      </w:pPr>
      <w:r>
        <w:rPr>
          <w:rFonts w:cs="Arial"/>
          <w:b/>
        </w:rPr>
        <w:t>Estabelece índices para revisão geral anual dos vencimentos dos servidores, dos proventos e das pensões, do Poder Executivo.</w:t>
      </w:r>
    </w:p>
    <w:p>
      <w:pPr>
        <w:pStyle w:val="TextBody"/>
        <w:spacing w:lineRule="auto" w:line="360"/>
        <w:ind w:firstLine="170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  <w:t>Art. 1º. A revisão geral anual de que trata o inciso X, parte final do art. 37 da Constituição Federal de 1988, e nos termos da Lei Municipal nº 520, de 22 de outubro de 2003, é concedida pela aplicação de 6,99 (seis vírgula noventa e nove por cento), com vigência a contar de 1º de janeiro de 2017, sobre os vencimentos dos servidores do Poder Executivo, estatutários, celetistas e contratos emergenciais, extensivo aos proventos dos aposentados e às pensões, em atendimento ao art. 40, § 8º da Constituição Federal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  <w:t>Art. 2º. As Funções Gratificadas serão revistas conforme estabelecido no artigo 1º desta Lei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/>
        </w:rPr>
        <w:t>Art. 3º. As despesas decorrentes da presente Lei correrão por conta das dotações constantes no orçamento municipal de 2017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00"/>
        <w:rPr/>
      </w:pPr>
      <w:r>
        <w:rPr>
          <w:rFonts w:cs="Arial"/>
          <w:bCs/>
        </w:rPr>
        <w:tab/>
        <w:t>Art. 4º.</w:t>
      </w:r>
      <w:r>
        <w:rPr>
          <w:rFonts w:cs="Arial"/>
        </w:rPr>
        <w:t xml:space="preserve"> Esta Lei entra em vigor na data de sua publicação, com efeitos a contar de 1º de janeiro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00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>GABINETE DO PREFEITO MUNICIPAL DE ALTO FELIZ, aos seis dias do mês de janeiro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Cs/>
        </w:rPr>
        <w:t>Paulo Mertins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</w:t>
        <w:tab/>
        <w:tab/>
        <w:t>Prefeito Municip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AO PROJETO DE LEI Nº 01/2017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A Constituição Federal de 1988, em seu art. 37, inciso X, com a nova redação da Emenda Constitucional nº 19, assegura a revisão geral anual aos servidores público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 xml:space="preserve">A Lei Municipal nº 520, de 22 de outubro de 2003 fixou as normas para cumprimento do dispositivo constitucional acima, a nível municipal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 percentual de revisão adotado é de 6,99% (seis vírgula noventa e nove por cento), que representa o índice acumulado do IPCA  (Índice de Preços ao Consumidor Amplo) do IBGE, dos últimos 12 (doze) meses, conforme publicado na imprensa na data de 03/01/2017, documento anexo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 xml:space="preserve">Com a aprovação do Projeto, a folha de pagamento do mês de janeiro/2017 será paga contemplando a revisão ora proposta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 xml:space="preserve">Dessa forma, pedimos a aprovação do Projeto </w:t>
      </w:r>
      <w:r>
        <w:rPr>
          <w:rFonts w:cs="Arial"/>
          <w:b/>
          <w:sz w:val="22"/>
          <w:szCs w:val="22"/>
        </w:rPr>
        <w:t>em regime de urgência, urgentíssima</w:t>
      </w:r>
      <w:r>
        <w:rPr>
          <w:rFonts w:cs="Arial"/>
          <w:sz w:val="22"/>
          <w:szCs w:val="22"/>
        </w:rPr>
        <w:t>, para que possamos implantar o índice na folha de pagamento do mês em curso.</w:t>
      </w:r>
    </w:p>
    <w:p>
      <w:pPr>
        <w:pStyle w:val="TextBodyIndent"/>
        <w:spacing w:lineRule="auto" w:line="360"/>
        <w:ind w:left="0" w:firstLine="2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LTO FELIZ, aos seis dias do mês de janeiro de 2017.</w:t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Paulo Mertin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>Prefeito Municipal.</w:t>
      </w:r>
    </w:p>
    <w:p>
      <w:pPr>
        <w:pStyle w:val="Recuodecorpodetexto3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right="-256" w:firstLine="851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17:00Z</dcterms:created>
  <dc:creator>sonali.chies</dc:creator>
  <dc:description/>
  <cp:keywords/>
  <dc:language>en-US</dc:language>
  <cp:lastModifiedBy>sonali.chies</cp:lastModifiedBy>
  <cp:lastPrinted>2017-01-04T19:16:00Z</cp:lastPrinted>
  <dcterms:modified xsi:type="dcterms:W3CDTF">2017-01-04T21:16:00Z</dcterms:modified>
  <cp:revision>4</cp:revision>
  <dc:subject/>
  <dc:title>PROJETO DE LEI 054/2011, DE 14 DE DEZEMBRO DE 2011</dc:title>
</cp:coreProperties>
</file>