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4/2017, DE 20 DE JANEIRO DE 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5" w:hanging="0"/>
        <w:jc w:val="both"/>
        <w:rPr/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1º. Fica o Poder Executivo autorizado a contratar, em caráter temporário, por excepcional interesse público, 1 (um) profissional para atuar na função de Professor de Séries Finais do Ensino Fundamental, na disciplina de Matemática, junto à Escola de Ensino Fundamental Padre João Batista Rulan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§ 1º. A carga horária da contratação será de 20 (vinte) horas semanai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§ 2º. A escolaridade mínima é o ensino superior completo, licenciatura plena em Matemátic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2º. A contratação visa substituir servidora detentora de 1 (um) cargo de provimento efetivo de Professora, afastada de suas funções docentes para assumir a Função Gratificada de Direção da Escola de Educação Infantil Raio de Lu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3º. O vencimento básico do(a) contratado(a) será pago com base no Regime Jurídico dos Servidores e Plano de Carreira do Magistério, Leis Municipais nº 953, de 1º de julho de 2013 e nº 833, de 28 de outubro de 2010 e alterações, respectivamente, no valor de R$ 1.485,20 (um mil, quatrocentos e oitenta e cinco reais e vinte centavos), correspondente ao Nível II do quadro do Magistério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4º. O contrato, de natureza administrativa, terá duração de até 12 (doze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5º. Aplicam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6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7º.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janeir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>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 xml:space="preserve">       </w:t>
        <w:tab/>
        <w:tab/>
        <w:tab/>
        <w:t xml:space="preserve">  </w:t>
        <w:tab/>
        <w:t xml:space="preserve">                     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04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/>
        <w:t>A contratação prevista no Projeto de Lei visa substituir Professora efetiva, lotada na Escola de Ensino Fundamental Padre João Batista Ruland,  afastada de suas funções docentes, para exercer a função gratificada de Diretora da Escola de Educação Infantil Raio de Lu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rá contratado candidato que estiver na lista de espera de concurso público em vigor ou processo seletivo simplif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 projeto prevê prazo da contratação de até 12 (doze) meses, com possibilidade de prorrogação, por no máximo igual período, caso haja necess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Contamos com a aprovação deste Projeto, em regime de urgência, urgentíssima, para que possamos iniciar os trâmites administrativos prévios à contratação. Segue impacto orçamentário e financeiro. </w:t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>janeiro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              Prefeito Municipal. 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7:00Z</dcterms:created>
  <dc:creator>isabel.faccin</dc:creator>
  <dc:description/>
  <cp:keywords/>
  <dc:language>en-US</dc:language>
  <cp:lastModifiedBy>sonali.chies</cp:lastModifiedBy>
  <cp:lastPrinted>2017-01-23T14:33:00Z</cp:lastPrinted>
  <dcterms:modified xsi:type="dcterms:W3CDTF">2017-01-23T16:33:00Z</dcterms:modified>
  <cp:revision>5</cp:revision>
  <dc:subject/>
  <dc:title/>
</cp:coreProperties>
</file>