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9/2017, DE 20 DE JANEIRO DE 201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ind w:lef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5" w:hanging="0"/>
        <w:jc w:val="both"/>
        <w:rPr/>
      </w:pPr>
      <w:r>
        <w:rPr>
          <w:b/>
        </w:rPr>
        <w:t xml:space="preserve">Autoriza o Poder Executivo a efetuar contratação de pessoal, em caráter temporário, por excepcional interesse público. </w:t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Art. 1º. Fica o Poder Executivo autorizado a contratar, em caráter temporário, por excepcional interesse público, um profissional para exercer a função de Enfermeiro à Secretaria Municipal da Saúd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§ 1º. A carga horária da contratação será de 40 (quarenta) horas semanais, sendo a escolaridade mínima o ensino superior completo em Enfermagem, com inscrição no Conselho Regional de Enfermagem, nos termos da Lei Municipal nº 165, de 27 de junho de 1996 e altera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§ 2º. A contratação visa substituir servidor detentor do cargo de provimento efetivo de Enfermeiro, com afastamento do trabalho por motivo de exercício de cargo em comissão de Secretário Municipal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Art. 2º. O vencimento básico do(a) contratado(a) será pago com base no Regime Jurídico dos Servidores e respectivo Plano de Carreira dos Servidores, Leis Municipais nº 953, de 1º de julho de 2013 e nº 165, de 27 de junho de 1996, respectivamente, cujo valor atual é de R$ 4.330,68 (quatro mil, trezentos e trinta reais e sessenta e oito centavos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rt. 3º. O contrato, de natureza administrativa, terá a duração de até 12 (doze) meses, podendo ser prorrogado, por no máximo igual perío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 4º. Aplica-se à contratação autorizada por esta Lei o disposto nos artigos 215 a 221 da Lei Municipal nº 953/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Art. 5º. As despesas decorrentes da presente Lei correrão por conta das dotações orçamentárias própria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 6º. Esta Lei entra em vigor na data de sua publicação.</w:t>
      </w:r>
    </w:p>
    <w:p>
      <w:pPr>
        <w:pStyle w:val="TextBodyIndent"/>
        <w:spacing w:lineRule="auto" w:line="36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Indent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vinte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janeir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7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  <w:t xml:space="preserve">   Paulo Mertins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     </w:t>
        <w:tab/>
        <w:t xml:space="preserve">        Prefeito Municipal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09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  <w:t>Senhor Presidente,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Senhores Veread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  <w:tab/>
      </w:r>
      <w:r>
        <w:rPr/>
        <w:t>A contratação prevista no Projeto de Lei visa substituir servidor efetiva detentor do cargo de provimento efetivo de Enfermeiro, que encontra-se transitoriamente afastado de suas funções, para exercer o cargo de Secretário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Não se justifica a nomeação em cargo público para a substituição, pois trata-se de situação temporária, sendo que, com o retorno do servidor ao cargo, em se optando por uma nomeação, o Município contaria com dois profissionais, desnecessariamente, na medida em que não haveria possibilidade de exonerar o nomeado, justamente por ser concursado. A opção mais adequada é a contratação temporá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Será contratado(a) candidato(a) que classificado(a) em processo seletivo simplif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O projeto prevê prazo da contratação por 12 (doze) meses, com  possibilidade de prorrogação, por no máximo igual período, caso haja necess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ontamos com a aprovação deste Projeto, em regime de urgência, urgentíssima, para que possamos iniciar de imediato o processo de contratação.</w:t>
      </w:r>
    </w:p>
    <w:p>
      <w:pPr>
        <w:pStyle w:val="TextBodyIndent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vinte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janeir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Paulo Mertin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</w:t>
        <w:tab/>
        <w:t xml:space="preserve">       Prefeito Municipal.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fimChar">
    <w:name w:val="Texto de nota de fim Char"/>
    <w:qFormat/>
    <w:rPr>
      <w:rFonts w:ascii="Arial" w:hAnsi="Arial" w:eastAsia="Times New Roman" w:cs="Arial"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6:00Z</dcterms:created>
  <dc:creator>isabel.faccin</dc:creator>
  <dc:description/>
  <cp:keywords/>
  <dc:language>en-US</dc:language>
  <cp:lastModifiedBy>sonali.chies</cp:lastModifiedBy>
  <cp:lastPrinted>2016-01-25T16:57:00Z</cp:lastPrinted>
  <dcterms:modified xsi:type="dcterms:W3CDTF">2017-01-23T12:08:00Z</dcterms:modified>
  <cp:revision>3</cp:revision>
  <dc:subject/>
  <dc:title/>
</cp:coreProperties>
</file>