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JETO DE LEI 16/2017, DE 03 DE FEVEREIRO DE 2017.</w:t>
      </w:r>
    </w:p>
    <w:p>
      <w:pPr>
        <w:pStyle w:val="Normal"/>
        <w:spacing w:lineRule="auto" w:line="360"/>
        <w:ind w:left="2900" w:hanging="0"/>
        <w:rPr>
          <w:rFonts w:cs="Arial"/>
          <w:b/>
          <w:b/>
        </w:rPr>
      </w:pPr>
      <w:r>
        <w:rPr>
          <w:rFonts w:cs="Arial"/>
          <w:b/>
        </w:rPr>
        <w:t>(AUTORIA: PODER EXECUTIVO)</w:t>
      </w:r>
    </w:p>
    <w:p>
      <w:pPr>
        <w:pStyle w:val="Normal"/>
        <w:spacing w:lineRule="auto" w:line="360"/>
        <w:ind w:left="290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8" w:hanging="0"/>
        <w:rPr/>
      </w:pPr>
      <w:r>
        <w:rPr>
          <w:rFonts w:cs="Arial"/>
          <w:b/>
        </w:rPr>
        <w:t>Fixa novo valor do padrão referencial do Magistério.</w:t>
      </w:r>
    </w:p>
    <w:p>
      <w:pPr>
        <w:pStyle w:val="TextBody"/>
        <w:spacing w:lineRule="auto" w:line="360"/>
        <w:ind w:firstLine="1701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lineRule="auto" w:line="360"/>
        <w:ind w:firstLine="1418"/>
        <w:rPr>
          <w:rFonts w:cs="Arial"/>
        </w:rPr>
      </w:pPr>
      <w:r>
        <w:rPr>
          <w:rFonts w:cs="Arial"/>
        </w:rPr>
        <w:t>Art. 1º.  O valor do padrão referencial do Magistério Municipal fixado no art. 37 da Lei Municipal nº 833, 28 de outubro de 2010 e alterações passa a ser de R$ 1.149,40 (um mil, cento e quarenta e nove reais e quarenta centavos).</w:t>
      </w:r>
    </w:p>
    <w:p>
      <w:pPr>
        <w:pStyle w:val="Normal"/>
        <w:spacing w:lineRule="auto" w:line="360"/>
        <w:ind w:firstLine="1418"/>
        <w:rPr>
          <w:rFonts w:cs="Arial"/>
        </w:rPr>
      </w:pPr>
      <w:r>
        <w:rPr>
          <w:rFonts w:cs="Arial"/>
        </w:rPr>
        <w:t xml:space="preserve">Art. 2º. O valor previsto no art. 1º desta Lei é assegurado pelo art. 5º, </w:t>
      </w:r>
      <w:r>
        <w:rPr>
          <w:rFonts w:cs="Arial"/>
          <w:i/>
        </w:rPr>
        <w:t xml:space="preserve">caput, </w:t>
      </w:r>
      <w:r>
        <w:rPr>
          <w:rFonts w:cs="Arial"/>
        </w:rPr>
        <w:t>da Lei Federal nº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11.738/2008, que regulamenta a alínea “e” do inciso III do </w:t>
      </w:r>
      <w:r>
        <w:rPr>
          <w:rFonts w:cs="Arial"/>
          <w:i/>
        </w:rPr>
        <w:t>caput</w:t>
      </w:r>
      <w:r>
        <w:rPr>
          <w:rFonts w:cs="Arial"/>
        </w:rPr>
        <w:t xml:space="preserve"> do art. 60 do Ato das Disposições Constitucionais Transitórias, para instituir o piso salarial profissional nacional para os profissionais do magistério público da educação básica.</w:t>
      </w:r>
    </w:p>
    <w:p>
      <w:pPr>
        <w:pStyle w:val="Normal"/>
        <w:spacing w:lineRule="auto" w:line="360"/>
        <w:ind w:firstLine="1418"/>
        <w:rPr/>
      </w:pPr>
      <w:r>
        <w:rPr>
          <w:rFonts w:cs="Arial"/>
        </w:rPr>
        <w:t>Art. 3º. As despesas decorrentes da presente Lei correrão por conta das dotações constantes no orçamento municipal de 2017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18"/>
        <w:rPr/>
      </w:pPr>
      <w:r>
        <w:rPr>
          <w:rFonts w:cs="Arial"/>
          <w:bCs/>
        </w:rPr>
        <w:t>Art. 4º.</w:t>
      </w:r>
      <w:r>
        <w:rPr>
          <w:rFonts w:cs="Arial"/>
        </w:rPr>
        <w:t xml:space="preserve"> Esta Lei entra em vigor na data de sua publicação, com efeitos a contar de 1º de janeiro de 2017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418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0" w:firstLine="1418"/>
        <w:jc w:val="both"/>
        <w:rPr/>
      </w:pPr>
      <w:r>
        <w:rPr>
          <w:rFonts w:cs="Arial"/>
        </w:rPr>
        <w:t>GABINETE DO PREFEITO MUNICIPAL DE ALTO FELIZ, aos três dias do mês de fevereiro de 201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rFonts w:cs="Arial"/>
          <w:bCs/>
        </w:rPr>
        <w:t>Paulo Mertins,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   </w:t>
        <w:tab/>
        <w:tab/>
        <w:t>Prefeito Municip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 AO PROJETO DE LEI Nº 16/2017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>O Piso salarial profissional nacional para os profissionais do magistério público da educação básica foi fixado pela Lei Federal nº 11.738, de 16 de julho de 2008 (cópia anexa)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ab/>
        <w:tab/>
        <w:tab/>
        <w:t>Para o ano de 2017, o valor do Piso foi atualizado para R$ 2.298,80 (dois mil, duzentos e noventa e oito reais e oitenta centavos) para 40 (quarenta) horas semanais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ab/>
        <w:tab/>
        <w:tab/>
        <w:t>A carga horária do cargo de Professor no Município é de 20 (vinte) horas semanais (art. 30 da Lei nº 833/2010). Portanto, o piso salarial deve ser no mínimo de R$ 1.149,40 (um mil, cento e quarenta e nove reais e quarenta centavos)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A Lei Municipal nº 1.132, de 26 de janeiro de 2017 concedeu a revisão geral anual para o ano de 2017, sendo que o piso do magistério passou a ser de R$ 1.142,46 (um mil, cento e quarenta e dois reais e quarenta e seis centavos), inferior, portanto, ao piso nacional, em R$ 6,94 (seis reais e noventa e quatro centavos)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ab/>
        <w:tab/>
        <w:tab/>
        <w:t xml:space="preserve">Considerando que o novo Piso Salarial Profissional Nacional passou a vigorar a contar de janeiro de 2017, o Projeto de Lei prevê efeitos retroativos a 1º de janeiro de 2017, sendo que a diferença do piso será paga na próxima folha de pagamento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Segue impacto orçamentário financeiro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ab/>
        <w:tab/>
        <w:tab/>
        <w:t>Ante o exposto, pedimos a aprovação do Projeto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</w:r>
    </w:p>
    <w:p>
      <w:pPr>
        <w:pStyle w:val="TextBodyIndent"/>
        <w:spacing w:lineRule="auto" w:line="360"/>
        <w:ind w:left="0" w:firstLine="2100"/>
        <w:jc w:val="both"/>
        <w:rPr>
          <w:sz w:val="22"/>
          <w:szCs w:val="22"/>
        </w:rPr>
      </w:pPr>
      <w:r>
        <w:rPr>
          <w:sz w:val="22"/>
          <w:szCs w:val="22"/>
        </w:rPr>
        <w:t>GABINETE DO PREFEITO MUNICIPAL DE ALTO FELIZ, aos três dias do mês de fevereiro de 2017.</w:t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Paulo Mertins,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>Prefeito Municipal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3Char">
    <w:name w:val="Recuo de corpo de texto 3 Char"/>
    <w:qFormat/>
    <w:rPr>
      <w:sz w:val="22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right="-256" w:firstLine="851"/>
    </w:pPr>
    <w:rPr>
      <w:rFonts w:ascii="Times New Roman" w:hAnsi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42:00Z</dcterms:created>
  <dc:creator>sonali.chies</dc:creator>
  <dc:description/>
  <cp:keywords/>
  <dc:language>en-US</dc:language>
  <cp:lastModifiedBy>Sonali Chies</cp:lastModifiedBy>
  <cp:lastPrinted>2017-02-06T10:58:00Z</cp:lastPrinted>
  <dcterms:modified xsi:type="dcterms:W3CDTF">2017-02-06T12:58:00Z</dcterms:modified>
  <cp:revision>4</cp:revision>
  <dc:subject/>
  <dc:title>PROJETO DE LEI 054/2011, DE 14 DE DEZEMBRO DE 2011</dc:title>
</cp:coreProperties>
</file>