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8/2017, DE 03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left="4536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</w:rPr>
        <w:tab/>
        <w:t>Altera o art. 4º e seus incisos da Lei Municipal nº 1.170, de 13 de agosto de 2015.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851"/>
        <w:rPr/>
      </w:pPr>
      <w:r>
        <w:rPr/>
        <w:t xml:space="preserve">Art. 1º. Altera o </w:t>
      </w:r>
      <w:r>
        <w:rPr>
          <w:i/>
        </w:rPr>
        <w:t xml:space="preserve">caput </w:t>
      </w:r>
      <w:r>
        <w:rPr/>
        <w:t>do art. 4º e seus incisos I e II, suprimindo os incisos III, IV e V, da Lei Municipal nº 1.170, de 13 de agosto de 2015, que estabelece normas e condições para a concessão de incentivos para empresas, visando a expansão econômica do Município de Alto Feliz, passando a vigorar com a seguinte redação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/>
        <w:t>“</w:t>
      </w:r>
      <w:r>
        <w:rPr>
          <w:rFonts w:eastAsia="Arial" w:cs="Arial" w:ascii="Arial" w:hAnsi="Arial"/>
        </w:rPr>
        <w:t>Art. 4º. Fica criada a Comissão Especial de Desenvolvimento de Alto Feliz, composta por 3 (três) membros titulares e respectivos suplentes, designados por Portaria do Prefeito, sendo constituída de membro titular e respectivo suplente de cada um dos seguintes órgãos: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Arial" w:cs="Arial" w:ascii="Arial" w:hAnsi="Arial"/>
        </w:rPr>
        <w:t>I – 01 (um) membro da Secretaria Municipal da Fazenda;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eastAsia="Arial" w:cs="Arial" w:ascii="Arial" w:hAnsi="Arial"/>
        </w:rPr>
        <w:t>II – 02 (dois) membros da Secretaria Geral da Administração.” (NR)</w:t>
      </w:r>
    </w:p>
    <w:p>
      <w:pPr>
        <w:pStyle w:val="Normal"/>
        <w:spacing w:lineRule="auto" w:line="360" w:before="120" w:after="120"/>
        <w:ind w:left="2160" w:hanging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851"/>
        <w:rPr/>
      </w:pPr>
      <w:r>
        <w:rPr/>
        <w:t>Art. 2º. Esta Lei entra em vigor na data de sua publicação.</w:t>
      </w:r>
    </w:p>
    <w:p>
      <w:pPr>
        <w:pStyle w:val="TextBodyIndent"/>
        <w:spacing w:lineRule="auto" w:line="360"/>
        <w:ind w:left="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left="0" w:righ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  <w:t>GABINETE DO PREFEITO MUNICIPAL DE ALTO FELIZ, aos três dias do mês de fevereiro de 2017.</w:t>
      </w:r>
    </w:p>
    <w:p>
      <w:pPr>
        <w:pStyle w:val="TextBodyIndent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 AO PROJETO DE LEI Nº 18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>A Lei Municipal nº 1.170, de 13 de agosto de 2015, define normas e condições para a concessão de incentivos a empresas, visando a expansão econômica do Municípi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rt. 4º, seus incisos e parágrafos instituiu a Comissão Especial de Desenvolvimento, com mandato de 3 (três) anos, permitida uma recondução, sem remuneração, sendo que as atribuições da Comissão encontram-se elencadas nos arts. 5º e 6º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>A Lei original prevê a composição da Comissão com 5 (cinco) membros, representando as Secretarias da Fazenda, de Administração, Agricultura, Coordenação/Planejamento e Gabinete do Prefeito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 xml:space="preserve">No entanto, na prática, da forma como consta na Lei, mostra-se inviável formar a Comissão, primeiro, porque com a saída dos diversos cargos em comissão, o número de servidores ficou reduzido. Segundo, seriam necessários 10 (dez) servidores, pois são 5 (cinco) membros e 5 (cinco) suplentes. E, por fim, não há uma real necessidade de as Secretarias de Agricultura e Coordenação/Planejamento e do Gabinete do Prefeito integrarem a Comissão, na medida em que o trabalho dessa Comissão é concentrado nas Secretarias da Fazenda e de Administração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Arial" w:ascii="Arial" w:hAnsi="Arial"/>
        </w:rPr>
        <w:t xml:space="preserve">Sobre a redução do número de componentes, entendemos ser mais do que suficientes 3 (três) membros, condição inclusive que facilita a reunião dos seus pares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pedimos a aprovação deste Projeto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ab/>
        <w:t>GABINETE DO PREFEITO MUNICIPAL DE ALTO FELIZ, aos três dias do mês de fevereiro de 2017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Paulo Mertins,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Prefeito Municipal.</w:t>
        <w:tab/>
      </w:r>
    </w:p>
    <w:sectPr>
      <w:headerReference w:type="default" r:id="rId2"/>
      <w:footerReference w:type="default" r:id="rId3"/>
      <w:type w:val="nextPage"/>
      <w:pgSz w:w="11906" w:h="16443"/>
      <w:pgMar w:left="1134" w:right="1699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7:00Z</dcterms:created>
  <dc:creator>isabel.faccin</dc:creator>
  <dc:description/>
  <cp:keywords/>
  <dc:language>en-US</dc:language>
  <cp:lastModifiedBy>sonali.chies</cp:lastModifiedBy>
  <cp:lastPrinted>2017-02-06T13:53:00Z</cp:lastPrinted>
  <dcterms:modified xsi:type="dcterms:W3CDTF">2017-02-06T15:53:00Z</dcterms:modified>
  <cp:revision>4</cp:revision>
  <dc:subject/>
  <dc:title>PROJETO DE LEI Nº 001/2010, de 08 de janeiro de 2010</dc:title>
</cp:coreProperties>
</file>