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20/2017, DE 03 DE MARÇ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Extingue a categoria funcional de Topógrafo.</w:t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1º. Extingue a categoria funcional de Topógrafo e respectivo cargo, criada pelo art. 3º da Lei Municipal nº 165, de 27 de junho de 1996, Plano de Carreira dos Servidores e suas alteraçõe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2º. Esta Lei entra em vigor na data de sua public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três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març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Cs w:val="false"/>
        </w:rPr>
        <w:t>Paulo Mertins,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20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nhor Presidente,</w:t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ind w:firstLine="1134"/>
        <w:jc w:val="both"/>
        <w:rPr/>
      </w:pPr>
      <w:r>
        <w:rPr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Encaminhamos o presente Projeto que trata da extinção da categoria funcional e respectivo cargo de Topógraf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cargo foi criado pelo art. 3º da Lei nº 165, de 27 de junho de 1996, Plano de Carreira dos Servidores, e não foi provido. 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 carga horária deste cargo é de 20 (vinte) horas semanais e o vencimento básico é de R$ 2.424,65 (dois mil, quatrocentos e vinte e quatro reais e sessenta e cinco centavos), sem considerar anuênios e classes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Ocorre que não se mostra vantajoso para a Administração Pública prover este cargo, por falta de demanda expressiva nesse serviço, Tratam-se de serviços eventuais, que não justificam a nomeação em cargo de provimento efetivo.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s obras e serviços de Engenharia, nas quais é necessário contar com serviços de Topografia são terceirizadas pelo Município, sendo que os Editais exigem que no corpo técnico da contratada haja um Topógraf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No ano de 2015, o Município despendeu R$ 3.700,00 (três mil e setecentos reais) em terceirização dos serviços de topografia.  No ano de 2016, não houve despesa em topografia. Tal constatação leva à conclusão de que de fato não faz sentido o provimento do carg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Para os serviços eventuais de Topografia, no ano de 2017, caso ocorram, serão contratados mediante processo licitatóri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nte o exposto, pedimos a aprovação deste Projeto, em regime de urgência, urgentíssima.          </w:t>
      </w:r>
      <w:r>
        <w:rPr>
          <w:sz w:val="18"/>
          <w:szCs w:val="18"/>
        </w:rPr>
        <w:t xml:space="preserve"> 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três dias do mês de março </w:t>
      </w:r>
      <w:r>
        <w:rPr>
          <w:rFonts w:cs="Arial" w:ascii="Arial" w:hAnsi="Arial"/>
          <w:szCs w:val="24"/>
        </w:rPr>
        <w:t>de 201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Paulo Mertins, 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Prefeito Municipal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1:34:00Z</dcterms:created>
  <dc:creator>isabel.faccin</dc:creator>
  <dc:description/>
  <cp:keywords/>
  <dc:language>en-US</dc:language>
  <cp:lastModifiedBy>Lusiana Hartmann</cp:lastModifiedBy>
  <cp:lastPrinted>2017-01-04T19:10:00Z</cp:lastPrinted>
  <dcterms:modified xsi:type="dcterms:W3CDTF">2017-03-06T13:09:00Z</dcterms:modified>
  <cp:revision>13</cp:revision>
  <dc:subject/>
  <dc:title>PROJETO DE LEI Nº 26/2012, DE 09 DE JULHO DE 2012</dc:title>
</cp:coreProperties>
</file>