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21/2017, DE 03 DE MARÇ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Altera a Lei Municipal nº 1.028, de 18 de dezembro de 2014, que dispõe sobre o Estágio de estudantes em órgãos da Administração Pública.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1º. Altera as alíneas “a”, “b” e “c” do inciso I e as alíneas “a” e “b” do inciso II, ambos do art. 9º da Lei Municipal nº 1.028, de 18 de dezembro de 2014, que dispõe sobre o Estágio de estudantes em órgãos da Administração Pública, passando a vigorar com a seguinte redação: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“</w:t>
      </w:r>
      <w:r>
        <w:rPr/>
        <w:t>Art. 9º.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119" w:after="119"/>
        <w:ind w:firstLine="1134"/>
        <w:jc w:val="both"/>
        <w:rPr/>
      </w:pPr>
      <w:r>
        <w:rPr/>
        <w:t>I – ........................................................................................................................: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119" w:after="119"/>
        <w:ind w:firstLine="1134"/>
        <w:jc w:val="both"/>
        <w:rPr/>
      </w:pPr>
      <w:r>
        <w:rPr/>
        <w:t>a) R$ 650,00 (seiscentos e cinquenta reai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119" w:after="119"/>
        <w:ind w:firstLine="1134"/>
        <w:jc w:val="both"/>
        <w:rPr/>
      </w:pPr>
      <w:r>
        <w:rPr/>
        <w:t>b) R$ 805,00 (oitocentos e cinco reais), se estudantes da educação profissional de nível médio técnico integrad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119" w:after="119"/>
        <w:ind w:firstLine="1134"/>
        <w:jc w:val="both"/>
        <w:rPr/>
      </w:pPr>
      <w:r>
        <w:rPr/>
        <w:t>c) R$ 1.200,00 (um mil e duzentos), se estudantes do ensino superior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119" w:after="119"/>
        <w:ind w:firstLine="1134"/>
        <w:jc w:val="both"/>
        <w:rPr/>
      </w:pPr>
      <w:r>
        <w:rPr/>
        <w:t>II – auxílio transporte, no valor d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/>
        <w:t>a) R$ 92,00 (noventa e dois reais), ao estudante de educação especial e dos anos finais de ensino fundamental, na modalidade profissional de educação de jovens e adultos, pela carga horária semanal de 20 (vinte) hor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/>
        <w:t>b) R$ 115,00 (cento e quinze reais), ao estudante do ensino superior, da educação profissional de nível médio e do ensino médio regular, pela carga horária semanal de 30 (trinta) horas.” (NR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2º. As despesas decorrentes da presente Lei correrão por conta das dotações orçamentárias própri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3º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três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1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Encaminhamos o presente Projeto, tendo como objeto a alteração da Lei Municipal nº 1.028/2014, que dispõe sobre o estágio de estudantes na Administração Públic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 estágio de estudantes é regulamentado, a nível federal, pela Lei nº 11.788/2008. Dessa forma, a Lei Municipal nº 1.028, de 18 de dezembro de 2014 traça as linhas gerais de estágio na Administração Pública Municipal, em consonância com o que dispõe a Lei Federal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Projeto contempla somente a revisão da bolsa auxílio e do auxílio transporte, uma vez que foram fixados os valores na Lei nº 1.028/2014, e desde então não foram revisado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a fins de revisão, foram observados os percentuais de revisão geral anual concedidos aos servidores nos anos de 2016 (7,36%) e 2017 (6,99%), com exceção da bolsa para os estudantes de nível superior, cujo valor da bolsa auxílio foi arredondado para R$ 1.200,00 (em torno de R$ 63,00 a mais do que o resultado da aplicação dos percentuais das revisões)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nte o exposto, pedimos a aprovação deste Projeto.</w:t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três dias do mês de março </w:t>
      </w:r>
      <w:r>
        <w:rPr>
          <w:rFonts w:cs="Arial" w:ascii="Arial" w:hAnsi="Arial"/>
          <w:szCs w:val="24"/>
        </w:rPr>
        <w:t>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0:00Z</dcterms:created>
  <dc:creator>isabel.faccin</dc:creator>
  <dc:description/>
  <cp:keywords/>
  <dc:language>en-US</dc:language>
  <cp:lastModifiedBy>Sonali Chies</cp:lastModifiedBy>
  <cp:lastPrinted>2017-03-06T15:19:00Z</cp:lastPrinted>
  <dcterms:modified xsi:type="dcterms:W3CDTF">2017-03-06T18:19:00Z</dcterms:modified>
  <cp:revision>7</cp:revision>
  <dc:subject/>
  <dc:title>PROJETO DE LEI Nº 26/2012, DE 09 DE JULHO DE 2012</dc:title>
</cp:coreProperties>
</file>