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25/2017, 16 DE MARÇO DE 2017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ORIA: PODER EXECUTIVO)</w:t>
      </w:r>
    </w:p>
    <w:p>
      <w:pPr>
        <w:pStyle w:val="TextBodyIndent"/>
        <w:spacing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4253" w:right="0" w:hanging="0"/>
        <w:jc w:val="both"/>
        <w:rPr/>
      </w:pPr>
      <w:r>
        <w:rPr>
          <w:rFonts w:cs="Arial" w:ascii="Arial" w:hAnsi="Arial"/>
          <w:b/>
        </w:rPr>
        <w:t>Dispõe sobre a cobrança de Contribuição de Melhoria na execução de obra pública.</w:t>
      </w:r>
    </w:p>
    <w:p>
      <w:pPr>
        <w:pStyle w:val="TextBodyIndent"/>
        <w:spacing w:lineRule="auto" w:line="360"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425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rt. 1º. Em decorrência da execução, pelo Poder Executivo Municipal, da obra de pavimentação das Ruas Professor Benno Bohn e  Roberto Scherer, no trecho a partir da esquina com a Rua Eugênio Kuhn e Julio de Castilhos, numa extensão de 262 m (duzentos e sessenta e dois metros) lineares, será cobrada a Contribuição de Melhoria, observados os seguintes critérios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serão considerados beneficiados apenas os imóveis que possuam frente para a via indicada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II – o valor da contribuição de melhoria terá como limite individual a valorização do imóvel beneficiado em decorrência da execução da obra, e como limite total a soma das valorizações, observado o percentual máximo de 50% (cinquenta por cento) do custo final da obra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rt. 2º. Para cobrança da Contribuição de Melhoria, a Administração publicará edital, contendo, entre outros elementos julgados convenientes, os seguintes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delimitação das áreas diretamente beneficiadas e a relação dos proprietários de imóveis nelas compreendidos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memorial descritivo do projeto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orçamento total do custo da obra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– determinação da parcela do custo das obra a ser ressarcida pela contribuição com base na valorização de cada imóvel beneficiado, com o correspondente plano de rateio, contendo, em anexo, a planilha de cálculo, observado o disposto no inciso II do art. 1º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rt. 3º. Com a conclusão da obra, será publicado o demonstrativo do custo final da obra, seguindo-se o lançamento da Contribuição de Melhoria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. No lançamento, sua notificação e demais aspectos não especificados nesta Lei, serão observados as normas e procedimentos estabelecidos na Lei nº 789, de 29 de setembro de 2009, que instituiu a Contribuição de Melhoria no Município de Alto Feliz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rt. 4º. Esta Lei entra em vigor na data de sua publicação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GABINETE DO PREFEITO MUNICIPAL DE ALTO FELIZ, aos dezesseis dias do mês de março de 2017.</w:t>
      </w:r>
    </w:p>
    <w:p>
      <w:pPr>
        <w:pStyle w:val="Normal"/>
        <w:tabs>
          <w:tab w:val="clear" w:pos="708"/>
          <w:tab w:val="left" w:pos="2304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Paulo Mertins,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Prefeito Municipal.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</w:rPr>
        <w:t>USTIFICATIVA AO PROJETO DE LEI Nº 25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 matéria constante neste Projeto é de grande importância ao desenvolvimento d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Vejamos, pois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rata-se do asfaltamento das Ruas Professor Benno Bohn e  Roberto Scherer, no trecho a partir da esquina com a Rua Eugênio Kuhn e Julio de Castilhos, numa extensão de 262 m (duzentos e sessenta e dois metros) linea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A obra foi prevista no PPA e na Lei de Orçamento Anu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Ocorre que, conforme decisões recentes do Tribunal de Justiça do Estad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necessário que o Município edite lei específica, para que, concluída a obra, se dê início ao processo de cobrança administrativa da contribuição de melhoria em relação aos proprietários diretamente benefici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Código Tributário Municipal instituído pela Lei Municipal nº 789, de 29 de setembro de 2009, prevê no seu título IV o tributo Contribuição de Melhoria, decorrente da execução de obras públicas. Anexamos cópia desse dispositivo, para melhor entendimento da matéria por parte dos nobres Veread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or fim, cumpre-nos alertar aos Edis acerca da necessidade de aprovação do Projeto, uma vez que a eventual ausência de Lei Específica poderá prejudicar a efetiva cobrança do tributo, ocasionando renúncia de recei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Ante o exposto, pedimos a aprovação do Proj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br/>
        <w:t xml:space="preserve"> </w:t>
        <w:tab/>
        <w:tab/>
        <w:t>GABINETE DO PREFEITO MUNICIPAL DE ALTO FELIZ, aos dezesseis dias do mês de março de 2017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right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aulo Mertins,</w:t>
        <w:tab/>
        <w:t xml:space="preserve">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. 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xemplificando, cita-se Apelação Cível nº 70023830979,  Apelação Cível nº 7005258300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9:06:00Z</dcterms:created>
  <dc:creator>Pref. Municipal de Alto Feliz</dc:creator>
  <dc:description/>
  <cp:keywords/>
  <dc:language>en-US</dc:language>
  <cp:lastModifiedBy>Sonali Chies</cp:lastModifiedBy>
  <cp:lastPrinted>2016-10-10T13:50:00Z</cp:lastPrinted>
  <dcterms:modified xsi:type="dcterms:W3CDTF">2017-03-16T13:49:00Z</dcterms:modified>
  <cp:revision>7</cp:revision>
  <dc:subject/>
  <dc:title>DECRETO Nº /2008 DE  DE FEVEREIRO DE 2008</dc:title>
</cp:coreProperties>
</file>