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26/2017, 16 DE MARÇO DE 2017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/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1º. Em decorrência da execução, pelo Poder Executivo Municipal, da obra de pavimentação da Rua Dom Vicente Scherer, trecho a partir da esquina com a Rua “F” até a esquina da Rua Gastão Antonio Ruschel, numa extensão de 163,00 m (cento e sessenta e três metros) lineares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dezesseis dias do mês de março de 2017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26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matéria constante neste Projeto é de grande importância ao desenvolv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Vejamos, poi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ata-se do asfaltamento da Rua Dom Vicente Scherer, trecho a partir da esquina com a Rua “F” até a esquina da Rua Gastão Antonio Ruschel, numa extensão de 163,00 m (cento e sessenta e três metros) line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obra foi prevista no PPA e na Lei de Orçamento Anual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corre que, conforme decisões recentes do Tribunal de Justiça do Esta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Código Tributário Municipal instituído pela Lei Municipal nº 789, de 29 de setembro de 2009, prevê no seu título IV o tributo Contribuição de Melhoria, decorrente da execução de obras públicas. Anexamos cópia desse dispositivo, para melhor entendimento da matéria por parte dos 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e o exposto, pedimos a aprovação do Proje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br/>
        <w:t xml:space="preserve"> </w:t>
        <w:tab/>
        <w:tab/>
        <w:t>GABINETE DO PREFEITO MUNICIPAL DE ALTO FELIZ, aos dezesseis dias do mês de março de 2017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mplificando, cita-se Apelação Cível nº 70023830979,  Apelação Cível nº 700525830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07:00Z</dcterms:created>
  <dc:creator>Pref. Municipal de Alto Feliz</dc:creator>
  <dc:description/>
  <cp:keywords/>
  <dc:language>en-US</dc:language>
  <cp:lastModifiedBy>Sonali Chies</cp:lastModifiedBy>
  <cp:lastPrinted>2017-03-06T12:16:00Z</cp:lastPrinted>
  <dcterms:modified xsi:type="dcterms:W3CDTF">2017-03-16T13:41:00Z</dcterms:modified>
  <cp:revision>4</cp:revision>
  <dc:subject/>
  <dc:title>DECRETO Nº /2008 DE  DE FEVEREIRO DE 2008</dc:title>
</cp:coreProperties>
</file>