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8/2017, 16 DE MARÇO DE 2017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/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a Rua Gastão Ruschel, trecho a partir da esquina com a Rua Dom Vicente Scherer, em toda a sua extensão, totalizando 212,70 m (duzentos e doze vírgula setenta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dezesseis dias do mês de março de 2017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28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matéria constante neste Projeto é de grande importância ao desenvolv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ejamos, poi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ta-se do asfaltamento da Rua Gastão Ruschel, trecho a partir da esquina com a Rua Dom Vicente Scherer, em toda a sua extensão, totalizando 212,70 m (duzentos e doze vírgula setenta metros) lineare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obra foi prevista no PPA e na Lei de Orçamento An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corre que, conforme decisões recentes do Tribunal de Justiça do Esta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e o exposto, pedimos a aprovação do Proje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br/>
        <w:t xml:space="preserve"> </w:t>
        <w:tab/>
        <w:tab/>
        <w:t>GABINETE DO PREFEITO MUNICIPAL DE ALTO FELIZ, aos dezesseis dias do mês de março de 2017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.  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ificando, cita-se Apelação Cível nº 70023830979,  Apelação Cível nº 700525830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08:00Z</dcterms:created>
  <dc:creator>Pref. Municipal de Alto Feliz</dc:creator>
  <dc:description/>
  <cp:keywords/>
  <dc:language>en-US</dc:language>
  <cp:lastModifiedBy>Sonali Chies</cp:lastModifiedBy>
  <cp:lastPrinted>2017-03-06T12:24:00Z</cp:lastPrinted>
  <dcterms:modified xsi:type="dcterms:W3CDTF">2017-03-16T13:48:00Z</dcterms:modified>
  <cp:revision>4</cp:revision>
  <dc:subject/>
  <dc:title>DECRETO Nº /2008 DE  DE FEVEREIRO DE 2008</dc:title>
</cp:coreProperties>
</file>