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31/2017, DE 16 DE MARÇO DE 2017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a cargos na categoria funcional de Monitor(a) da Educação Básica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1º. Ficam criados mais 04 (quatro) cargos na categoria funcional de Monitor(a) da Educação Básica, 40 (quarenta) horas semanais, criada pela Lei Municipal n° 822, de 29 de julho de 2010, alterando a Lei Municipal nº 165, de 27 de junho de 1996, Plano de Carreira dos Servidor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2º. As despesas decorrentes da presente Lei correrão à conta das dotações orçamentárias própri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3º. Esta Lei entra em vigor na data de sua publicaçã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Gabinete do Prefeito Municipal de Alto Feliz, aos dezesseis dias do mês de março de 2017.</w:t>
      </w:r>
    </w:p>
    <w:p>
      <w:pPr>
        <w:pStyle w:val="Normal"/>
        <w:autoSpaceDE w:val="false"/>
        <w:spacing w:lineRule="auto" w:line="360"/>
        <w:ind w:right="4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STIFICATIVA DO PROJETO DE LEI Nº 31/2017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sa o presente Projeto sobre a criação de mais 4 (quatro) cargos na categoria funcional de Monitor(a) da Educação Básica, conforme solicitações contidas nos Memorandos Internos da Secretaria Municipal de Educação, Cultura e Desporto e da Secretaria Geral de Administração, cópias anex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corre que a Administração necessita prover de imediato ao menos 3 (três) vagas nessa categoria, cujos nomeados serão lotados na Escola Raio de Luz e no Complementar. Para tanto, será aberto concurso público. Até a homologação do concurso, cujo prazo é de em torno de 6 (seis) meses, faremos um processo seletivo simplificado para fins de contratação temporária na função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gue no anexo impacto orçamentário financeiro. </w:t>
        <w:tab/>
        <w:tab/>
        <w:tab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te o exposto, solicitamos a aprovação do Projeto por parte desta Casa Legislativa, em regime de urgência, urgentíssima, para que possamos dar início ao processo seletivo simplificado e ao concurso público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sz w:val="24"/>
          <w:szCs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6:00Z</dcterms:created>
  <dc:creator>sonali.chies</dc:creator>
  <dc:description/>
  <dc:language>en-US</dc:language>
  <cp:lastModifiedBy>Fernando Martiny</cp:lastModifiedBy>
  <cp:lastPrinted>2015-02-04T16:23:00Z</cp:lastPrinted>
  <dcterms:modified xsi:type="dcterms:W3CDTF">2017-03-17T19:26:00Z</dcterms:modified>
  <cp:revision>2</cp:revision>
  <dc:subject/>
  <dc:title>PROJETO DE LEI Nº 010/2012, DE 19 DE MARÇO DE 2012</dc:title>
</cp:coreProperties>
</file>