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32/2017, DE 16 DE MARÇO DE 2017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a cargos na categoria funcional de Servent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1º. Ficam criados mais 02 (dois) cargos na categoria funcional de Servente, 40 (quarenta) horas semanais, criada pela Lei Municipal n° 165, de 27 de junho de 1996, Plano de Carreira dos Servidor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2º. As despesas decorrentes da presente Lei correrão à conta das dotações orçamentárias própri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3º. Esta Lei entra em vigor na data de sua publicaçã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Gabinete do Prefeito Municipal de Alto Feliz, aos dezesseis dias do mês de março de 2017.</w:t>
      </w:r>
    </w:p>
    <w:p>
      <w:pPr>
        <w:pStyle w:val="Normal"/>
        <w:autoSpaceDE w:val="false"/>
        <w:spacing w:lineRule="auto" w:line="360"/>
        <w:ind w:right="4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STIFICATIVA DO PROJETO DE LEI Nº 32/2017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nhores Vereadores: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sa o presente Projeto sobre a criação de mais 2 (dois) cargos na categoria funcional de Servente, conforme solicitações contidas nos Memorandos Internos da Secretaria Municipal de Educação, Cultura e Desporto e da Secretaria Geral de Administração, cópias anex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corre que os 13 (treze) cargos existentes encontram-se ocupados. Como a Secretaria Municipal de Educação requereu realização de concurso público nesta categoria, para cadastro reserva, necessária a criação dos cargo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gue no anexo impacto orçamentário financeiro. </w:t>
        <w:tab/>
        <w:tab/>
        <w:tab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nte o exposto, solicitamos a aprovação do Projeto por parte desta Casa Legislativ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Gabinete do Prefeito Municipal de Alto Feliz, aos dezesseis dias do mês de março de 2017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sz w:val="24"/>
          <w:szCs w:val="24"/>
        </w:rPr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7:00Z</dcterms:created>
  <dc:creator>sonali.chies</dc:creator>
  <dc:description/>
  <cp:keywords/>
  <dc:language>en-US</dc:language>
  <cp:lastModifiedBy>Sonali Chies</cp:lastModifiedBy>
  <cp:lastPrinted>2015-02-04T16:23:00Z</cp:lastPrinted>
  <dcterms:modified xsi:type="dcterms:W3CDTF">2017-03-16T17:30:00Z</dcterms:modified>
  <cp:revision>3</cp:revision>
  <dc:subject/>
  <dc:title>PROJETO DE LEI Nº 010/2012, DE 19 DE MARÇO DE 2012</dc:title>
</cp:coreProperties>
</file>