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33/2017, DE 16 DE MARÇO DE 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</w:rPr>
        <w:t>Altera o padrão de vencimento da categoria funcional de Almoxarife.</w:t>
      </w:r>
    </w:p>
    <w:p>
      <w:pPr>
        <w:pStyle w:val="Normal"/>
        <w:spacing w:lineRule="auto" w:line="360"/>
        <w:ind w:left="424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1º. Altera o padrão de vencimento da categoria funcional de Almoxarife criada pelo art. 3º da Lei Municipal nº 165, de 27 de junho de 1996, Plano de Carreira dos Servidores e suas alteraçõe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2º. A categoria de que trata o art. 1º passará do atual padrão 03 (três) para o padrão 07 (sete) do art. 24 da Lei nº 165/1996, com a nova redação da Lei Municipal nº 989, de 17 de abril de 2014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3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4º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esseis dias </w:t>
      </w:r>
      <w:r>
        <w:rPr>
          <w:rFonts w:cs="Arial" w:ascii="Arial" w:hAnsi="Arial"/>
        </w:rPr>
        <w:t xml:space="preserve">do mês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33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Senhor Presidente,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851"/>
        <w:jc w:val="both"/>
        <w:rPr/>
      </w:pPr>
      <w:r>
        <w:rPr/>
        <w:t>Senhores Vereadore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ncaminhamos o presente Projeto que trata da alteração do padrão de vencimento da categoria funcional de Almoxarife, integrante do quadro de cargos de provimento efetivo da Lei Municipal nº 165/1996, que instituiu o Plano de Carreira dos Servidores, do atual padrão 03 (três) para o padrão 07 (sete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valor do padrão 03 (três) é de R$ 1.121.64 (um mil, cento e vinte e um reais e sessenta e quatro centavos) e do padrão 07 (sete) é de R$ 1.526,80 (um mil, quinhentos e vinte e seis reais e oitenta centavos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 categoria de Almoxarife foi criada em 1996, pela Lei nº 165/1996, que instituiu o Plano de Carreira dos Servidores. No entanto, desde a sua criação não ocorreu provimento do único cargo existente nessa categoria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 atual Administração pretende preenche-lo, mediante concurso público. Ocorre que o vencimento não é condizente com as atribuições do cargo, conforme descrição anexa. Dentre outras tarefas, o Almoxarife é responsável pelo preparo de expedientes para aquisição de materiais, controle de entradas e saídas e o estoque das diversas mercadorias depositadas no almoxarifado, manter atualizados os cadastros e os controles feitos por sistema informatizado, além das demais atribuições previstas em Le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onsideramos que o valor do padrão 07 (sete) se adequa a responsabilidade do cargo e a escolaridade, que é o ensino médio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egue impacto orçamentário financeir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nte o exposto, pedimos a aprovação deste Projeto, em regime de urgência, urgentíssima, para que possamos dar início ao processo de realização de concurso público.</w:t>
      </w:r>
    </w:p>
    <w:p>
      <w:pPr>
        <w:pStyle w:val="TextBodyIndent"/>
        <w:spacing w:lineRule="auto" w:line="360"/>
        <w:ind w:firstLine="851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>dezesseis</w:t>
      </w:r>
      <w:r>
        <w:rPr>
          <w:rFonts w:cs="Arial" w:ascii="Arial" w:hAnsi="Arial"/>
          <w:szCs w:val="24"/>
        </w:rPr>
        <w:t xml:space="preserve"> dias do mês de </w:t>
      </w:r>
      <w:r>
        <w:rPr>
          <w:rFonts w:cs="Arial" w:ascii="Arial" w:hAnsi="Arial"/>
          <w:szCs w:val="24"/>
          <w:lang w:val="pt-BR"/>
        </w:rPr>
        <w:t>março de</w:t>
      </w:r>
      <w:r>
        <w:rPr>
          <w:rFonts w:cs="Arial" w:ascii="Arial" w:hAnsi="Arial"/>
          <w:szCs w:val="24"/>
        </w:rPr>
        <w:t xml:space="preserve"> 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1:00Z</dcterms:created>
  <dc:creator>isabel.faccin</dc:creator>
  <dc:description/>
  <cp:keywords/>
  <dc:language>en-US</dc:language>
  <cp:lastModifiedBy>Sonali Chies</cp:lastModifiedBy>
  <cp:lastPrinted>2017-01-23T11:09:00Z</cp:lastPrinted>
  <dcterms:modified xsi:type="dcterms:W3CDTF">2017-03-16T18:26:00Z</dcterms:modified>
  <cp:revision>3</cp:revision>
  <dc:subject/>
  <dc:title>PROJETO DE LEI Nº 26/2012, DE 09 DE JULHO DE 2012</dc:title>
</cp:coreProperties>
</file>