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34/2017, DE 16 DE MARÇO DE 201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UTORIA: PODER EXECUTIVO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Extingue a categoria funcional de Mecânico.</w:t>
      </w:r>
    </w:p>
    <w:p>
      <w:pPr>
        <w:pStyle w:val="Normal"/>
        <w:spacing w:lineRule="auto" w:line="360"/>
        <w:ind w:left="424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1º. Extingue a categoria funcional de Mecânico e respectivos cargos, criada pelo art. 3º da Lei Municipal nº 165, de 27 de junho de 1996, Plano de Carreira dos Servidores e suas alterações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/>
        <w:t>Art. 2º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dezesseis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>març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</w:r>
      <w:r>
        <w:rPr>
          <w:bCs w:val="false"/>
        </w:rPr>
        <w:t>Paulo Mertins,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34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>Senhor Presidente,</w:t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ind w:firstLine="1134"/>
        <w:jc w:val="both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Encaminhamos o presente Projeto que trata da extinção da categoria funcional e respectivos cargos de Mecânic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categoria foi criada pelo art. 3º da Lei nº 165, de 27 de junho de 1996, Plano de Carreira dos Servidores, e até hoje não foi provida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>A carga horária é de 40 (quarenta) horas semanais e o vencimento básico é de R$ 1.665,68 (um mil, seiscentos e sessenta e cinco reais e sessenta e oito centavos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Ocorre que não se mostra vantajoso para a Administração Pública prover este cargo, na medida em que dificilmente eventual candidato que viesse a lograr aprovação em concurso possa deter conhecimento técnico nas diversas áreas da mecânica, notadamente em relação às máquinas pesadas. Os serviços de mecânica dos veículos e máquinas na Administração Pública necessitam de pessoal especializado em cada tipo de veículo ou máquina.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A solução encontrada, e que vem sendo adotada desde a instalação do Município é a terceirização dos serviço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os prazos de garantia, os reparos são efetuados pelas próprias empresas fornecedoras dos veículos, máquinas ou equipamentos. Após, o Município licita a prestação de serviços e aquisição de peças. 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nte o exposto, pedimos a aprovação deste Projeto.</w:t>
      </w:r>
    </w:p>
    <w:p>
      <w:pPr>
        <w:pStyle w:val="TextBodyIndent"/>
        <w:spacing w:lineRule="auto" w:line="36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firstLine="1134"/>
        <w:rPr/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dezesseis dias do mês de março </w:t>
      </w:r>
      <w:r>
        <w:rPr>
          <w:rFonts w:cs="Arial" w:ascii="Arial" w:hAnsi="Arial"/>
          <w:szCs w:val="24"/>
        </w:rPr>
        <w:t>de 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Cs w:val="false"/>
        </w:rPr>
        <w:t xml:space="preserve">Paulo Mertins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Prefeito Municipal.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28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bCs w:val="false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32:00Z</dcterms:created>
  <dc:creator>isabel.faccin</dc:creator>
  <dc:description/>
  <cp:keywords/>
  <dc:language>en-US</dc:language>
  <cp:lastModifiedBy>Sonali Chies</cp:lastModifiedBy>
  <cp:lastPrinted>2017-01-23T11:09:00Z</cp:lastPrinted>
  <dcterms:modified xsi:type="dcterms:W3CDTF">2017-03-16T19:14:00Z</dcterms:modified>
  <cp:revision>4</cp:revision>
  <dc:subject/>
  <dc:title>PROJETO DE LEI Nº 26/2012, DE 09 DE JULHO DE 2012</dc:title>
</cp:coreProperties>
</file>