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37/2017, DE 10 DE ABRIL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</w:rPr>
        <w:t xml:space="preserve">Autoriza o Poder Executivo a efetuar contratações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1º. Fica o Poder Executivo autorizado a contratar, em caráter temporário, por excepcional interesse público, 2 (dois) profissionais para exercerem a função de </w:t>
      </w:r>
      <w:r>
        <w:rPr>
          <w:b/>
        </w:rPr>
        <w:t>Agente Administrativo Auxili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§ 1º. A carga horária de cada contratação será de 40 (quarenta) horas semanais, sendo a escolaridade mínima o ensino médio completo, nos termos da Lei Municipal nº 165, de 27 de junho de 1996 e alterações posteriores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§ 2º. A lotação das contratações dar-se-á junto à Secretaria Geral de Administ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2º. O vencimento básico dos(as) contratados(as) será pago com base no Regime Jurídico dos Servidores e respectivo Plano de Carreira dos Servidores, Leis Municipais nº 953, de 1º de julho de 2013 e nº 165, de 27 de junho de 1996, respectivamente, cujo vencimento básico atual é de R$ 1.766,54 (um mil, setecentos e sessenta e seis reais e cinquenta e quatro centavo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3º. Os contratos, de natureza administrativa, terão a duração de  6 (seis) meses, podendo ser prorrogados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4º. Aplica-se às contratações autorizadas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6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dez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abril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37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/>
        <w:t>As contratações previstas no Projeto de Lei visam preencher vagas junto à Secretaria Geral de Administração, em substituição a cargos de confiança exonerados, que exerciam funções de rotina administrativa junto aos setores que compõem a Secret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Serão contratados(as) candidatos(as) que lograrem aprovação no Processo Seletivo Simplificado aberto pelo Edital nº 27/2017, em elaboração, observada a ordem de classificação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Durante o prazo de vigência das contratações, será realizado concurso público, para provimento definitivo dos carg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gue impacto orçamentário financ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tamos com a aprovação deste Projeto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dez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abril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16:00Z</dcterms:created>
  <dc:creator>isabel.faccin</dc:creator>
  <dc:description/>
  <cp:keywords/>
  <dc:language>en-US</dc:language>
  <cp:lastModifiedBy>Sonali Chies</cp:lastModifiedBy>
  <cp:lastPrinted>2016-01-25T16:57:00Z</cp:lastPrinted>
  <dcterms:modified xsi:type="dcterms:W3CDTF">2017-04-10T18:20:00Z</dcterms:modified>
  <cp:revision>7</cp:revision>
  <dc:subject/>
  <dc:title/>
</cp:coreProperties>
</file>