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39/2017, DE 10 DE ABRIL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1º. Fica o Poder Executivo autorizado a contratar, em caráter temporário, por excepcional interesse público, 1 (um) profissional para exercer a função de </w:t>
      </w:r>
      <w:r>
        <w:rPr>
          <w:b/>
        </w:rPr>
        <w:t>Serv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a contratação será de 40 (quarenta) horas semanais, sendo a escolaridade mínima o ensino fundamental incompleto, nos termos da Lei Municipal nº 165, de 27 de junho de 1996 e alterações posteriores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§ 2º. A lotação da contratação dar-se-á junto à Escola Municipal Padre João Batista Rulan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encimento básico atual é de R$ 1.121,64 (um mil, cento e vinte e um reais e sessenta e quatro centav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 contrato, de natureza administrativa, terá a duração de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dez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bril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39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substituir servidora efetiva, lotada na Escola Municipal Padre João Batista Ruland, afastada do trabalho, por motivo de Auxílio Doen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rá contratado(a) candidato(a) que se encontra na lista de espera do concurso público em vigor no cargo de Servente. Caso o(a) candidato(a) não aceitar contratar com o Município, será observada a ordem de classificação do processo Seletivo Simplificado instaurado pelo Edital nº 27/2017, em and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gue impacto orçamentário financ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tamos com a aprovação deste Projeto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dez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bril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0:00Z</dcterms:created>
  <dc:creator>isabel.faccin</dc:creator>
  <dc:description/>
  <cp:keywords/>
  <dc:language>en-US</dc:language>
  <cp:lastModifiedBy>Sonali Chies</cp:lastModifiedBy>
  <cp:lastPrinted>2017-04-10T15:25:00Z</cp:lastPrinted>
  <dcterms:modified xsi:type="dcterms:W3CDTF">2017-04-10T18:25:00Z</dcterms:modified>
  <cp:revision>4</cp:revision>
  <dc:subject/>
  <dc:title/>
</cp:coreProperties>
</file>