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42/2017, DE 10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2835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LUI META NA LEI MUNICIPAL Nº 959, DE 10 DE OUTUBRO DE 2013, QUE DISPÕE SOBRE O PLANO PLURIANUAL PARA O QUADRIÊNIO 2014-2017, NA LEI MUNICIPAL Nº 1.123, DE 04 DE NOVEMBRO DE 2016, QUE DISPÕE SOBRE AS DIRETRIZES ORÇAMENTÁRIAS PARA O EXERCÍCIO FINANCEIRO DE 2017. ABRE CRÉDITO ESPECIAL PARA CRIAÇÃO DE DOTAÇÃO ORÇAMENTARIA PARA O EXERCÍCIO 2017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1º. Abre Crédito Especial e despesa a ser criada no valor de R$ 100.000,00 (Cem mil reais) no Orçamento Municipal de 2017 da seguinte form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</w:t>
        <w:tab/>
        <w:t>03</w:t>
        <w:tab/>
        <w:t xml:space="preserve">       Secretaria Geral da Administr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</w:t>
        <w:tab/>
        <w:t>01</w:t>
        <w:tab/>
        <w:t xml:space="preserve">       Secretaria Geral da Administ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4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ab/>
        <w:tab/>
        <w:t xml:space="preserve">        Administração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4122</w:t>
        <w:tab/>
        <w:tab/>
        <w:t xml:space="preserve">       </w:t>
        <w:tab/>
        <w:t xml:space="preserve">        Administração Ger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01</w:t>
        <w:tab/>
        <w:tab/>
        <w:t xml:space="preserve">        Apoio Administrativ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011.093000       Reforma Interna Centro Administrativ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0000</w:t>
        <w:tab/>
        <w:t xml:space="preserve">        Material de Consumo                   R$     1.000,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00          Serviços de Terc. P. Jurídica        R$     1.000,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90.51.00.0000</w:t>
        <w:tab/>
        <w:t xml:space="preserve">        Obras e Instalações</w:t>
        <w:tab/>
        <w:tab/>
        <w:t xml:space="preserve">        R$   45.900,00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00</w:t>
        <w:tab/>
        <w:t xml:space="preserve">        Equip. e M. Permanente              R$   19.100,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.:  001   livr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Órgão:</w:t>
        <w:tab/>
        <w:t xml:space="preserve">07                      Secretaria Municipal de Educação e Cultura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idade: 01                    Ensino Fundam./Educação 0/6 Anos 26%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ab/>
        <w:t xml:space="preserve">     Educação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 xml:space="preserve">12361       </w:t>
        <w:tab/>
        <w:t xml:space="preserve">                Ensino Fundamental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3610025        </w:t>
        <w:tab/>
        <w:t xml:space="preserve">     Ensino Regula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36100251.094000   Reforma Interna Centro Administrativ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0000</w:t>
        <w:tab/>
        <w:t xml:space="preserve">      Material de Consumo                      R$   1.000,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00        Serviços de Terc  P. Jurídica           R$   1.000,00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4.4.90.51.00.0000</w:t>
        <w:tab/>
        <w:t xml:space="preserve">     Obras e Instalações</w:t>
        <w:tab/>
        <w:tab/>
        <w:t xml:space="preserve">         R$  21.100,00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00</w:t>
        <w:tab/>
        <w:t xml:space="preserve">     Equip. e M. Permanente                  R$    9.9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c  :  20   M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Servirá de recurso para atender ao disposto no art. 1º o </w:t>
      </w:r>
      <w:r>
        <w:rPr>
          <w:rFonts w:cs="Arial" w:ascii="Arial" w:hAnsi="Arial"/>
          <w:i/>
        </w:rPr>
        <w:t>Superávit</w:t>
      </w:r>
      <w:r>
        <w:rPr>
          <w:rFonts w:cs="Arial" w:ascii="Arial" w:hAnsi="Arial"/>
        </w:rPr>
        <w:t xml:space="preserve">  Financeiro do exercício anterior (2016), Recurso livre 0001, no valor de R$ 67.000,00 (sessenta e sete mil reais) e da  Educação, Recurso: 20 MDE de R$ 33.000,00 (trinta e três mil reais).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rFonts w:cs="Arial" w:ascii="Arial" w:hAnsi="Arial"/>
        </w:rPr>
        <w:t>Art. 3º. Inclui a Meta “Reforma Interna e Ampliação do prédio do Centro Administrativo e aquisição de equipamentos e material permanente”  na Lei Municipal nº 959, de 10 de outubro de 2013, que dispõe sobre o Plano Plurianual para o quadriênio 2014-2017 e na Lei Municipal nº 1.123, de 04 de novembro de 2016, que dispõe sobre as Diretrizes Orçamentárias para o exercício financeiro de 2017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GABINETE DO PREFEITO MUNICIPAL DE ALTO FELIZ, aos dez dias  do mês de  abril de 2017.</w:t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ulo Mertins,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feito Municipal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42/2017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Trata o Projeto de Lei nº 42/2017 de criação de crédito especial para reforma interna do prédio onde encontra-se o Centro Administrativo e Secretaria Municipal de Educação, sendo que o mesmo ficará remodelado, com novo </w:t>
      </w:r>
      <w:r>
        <w:rPr>
          <w:rFonts w:cs="Arial" w:ascii="Arial" w:hAnsi="Arial"/>
          <w:i/>
        </w:rPr>
        <w:t>layout</w:t>
      </w:r>
      <w:r>
        <w:rPr>
          <w:rFonts w:cs="Arial" w:ascii="Arial" w:hAnsi="Arial"/>
        </w:rPr>
        <w:t xml:space="preserve">, retirando as paredes, divisórias, até então existentes, para colocação de vidros e outros materiais, permitindo uma visualização ampla dos diversos setores. Para tanto, torna-se necessário criar despesas em Obras, Equipamentos e Material Permanente, Serviços de Terceiros Pessoa Jurídica e Material de Consumo, dentro da Secretaria Geral de Administração e da Secretaria Municipal de Educação, Cultura e Despor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Ante o exposto, contamos com a aprovação deste Projeto, em regime de urgência, urgentíssima. </w:t>
        <w:tab/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2127"/>
        <w:jc w:val="both"/>
        <w:rPr/>
      </w:pPr>
      <w:r>
        <w:rPr>
          <w:rFonts w:cs="Arial" w:ascii="Arial" w:hAnsi="Arial"/>
        </w:rPr>
        <w:t>GABINETE DO PREFEITO MUNICIPAL DE ALTO FELIZ, aos dez dias do mês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5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aulo Mertins,</w:t>
        <w:tab/>
        <w:tab/>
        <w:tab/>
        <w:tab/>
        <w:tab/>
        <w:tab/>
        <w:tab/>
        <w:tab/>
        <w:t xml:space="preserve">                      Prefeito Municipal.                                                        </w:t>
      </w:r>
    </w:p>
    <w:p>
      <w:pPr>
        <w:pStyle w:val="TextBody"/>
        <w:spacing w:before="0" w:after="1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7:00Z</dcterms:created>
  <dc:creator>Pref. Municipal de Alto Feliz</dc:creator>
  <dc:description/>
  <cp:keywords/>
  <dc:language>en-US</dc:language>
  <cp:lastModifiedBy>Sonali Chies</cp:lastModifiedBy>
  <cp:lastPrinted>2017-04-10T16:37:00Z</cp:lastPrinted>
  <dcterms:modified xsi:type="dcterms:W3CDTF">2017-04-10T19:37:00Z</dcterms:modified>
  <cp:revision>3</cp:revision>
  <dc:subject/>
  <dc:title>DECRETO Nº /2008 DE  DE FEVEREIRO DE 2008</dc:title>
</cp:coreProperties>
</file>