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44/2017, DE 24 DE ABRIL DE 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oria: Poder Executivo)</w:t>
      </w:r>
    </w:p>
    <w:p>
      <w:pPr>
        <w:pStyle w:val="Normal"/>
        <w:tabs>
          <w:tab w:val="clear" w:pos="708"/>
          <w:tab w:val="left" w:pos="13608" w:leader="none"/>
        </w:tabs>
        <w:spacing w:lineRule="auto" w:line="360"/>
        <w:ind w:left="4536" w:hanging="43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324" w:leader="none"/>
        </w:tabs>
        <w:spacing w:lineRule="auto" w:line="360"/>
        <w:ind w:left="3402" w:hanging="3402"/>
        <w:jc w:val="both"/>
        <w:rPr/>
      </w:pPr>
      <w:r>
        <w:rPr>
          <w:rFonts w:cs="Arial" w:ascii="Arial" w:hAnsi="Arial"/>
          <w:b/>
        </w:rPr>
        <w:tab/>
        <w:t xml:space="preserve">Altera o </w:t>
      </w:r>
      <w:r>
        <w:rPr>
          <w:rFonts w:cs="Arial" w:ascii="Arial" w:hAnsi="Arial"/>
          <w:b/>
          <w:i/>
        </w:rPr>
        <w:t>caput</w:t>
      </w:r>
      <w:r>
        <w:rPr>
          <w:rFonts w:cs="Arial" w:ascii="Arial" w:hAnsi="Arial"/>
          <w:b/>
        </w:rPr>
        <w:t xml:space="preserve"> do art. 154 e o item 2 do inciso II do Anexo IV, da Lei Municipal nº 789, de 29 de setembro de 2009, Código Tributário Municipal.</w:t>
      </w:r>
    </w:p>
    <w:p>
      <w:pPr>
        <w:pStyle w:val="TextBody"/>
        <w:tabs>
          <w:tab w:val="clear" w:pos="708"/>
          <w:tab w:val="left" w:pos="600" w:leader="none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600" w:leader="none"/>
          <w:tab w:val="left" w:pos="960" w:leader="none"/>
        </w:tabs>
        <w:ind w:firstLine="851"/>
        <w:rPr/>
      </w:pPr>
      <w:r>
        <w:rPr/>
        <w:t xml:space="preserve">Art. 1º. Altera o </w:t>
      </w:r>
      <w:r>
        <w:rPr>
          <w:i/>
        </w:rPr>
        <w:t>caput</w:t>
      </w:r>
      <w:r>
        <w:rPr/>
        <w:t xml:space="preserve"> do art. 154 e o item 2 do inciso II do Anexo IV da Lei Municipal nº 789, de 29 de setembro de 2009, que instituiu o Código Tributário Municipal, passando a vigorar com a seguinte redação: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Arial" w:hAnsi="Arial" w:eastAsia="Arial" w:cs="Arial"/>
        </w:rPr>
      </w:pPr>
      <w:r>
        <w:rPr/>
        <w:t>“</w:t>
      </w:r>
      <w:r>
        <w:rPr>
          <w:rFonts w:eastAsia="Arial" w:cs="Arial" w:ascii="Arial" w:hAnsi="Arial"/>
        </w:rPr>
        <w:t>Art. 154 – O pagamento dos tributos após o prazo fixado em lei ou na forma da lei, determina ainda, a incidência de multa à razão de 0,10% (zero vírgula dez por cento) por dia de atraso, até o máximo de 12% (doze por cento), além da atualização monetária com base na variação do VRM e juros de 0,50% (zero vírgula cinqüenta por cento) ao mês calendário ou fração de mês.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387" w:leader="none"/>
        </w:tabs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V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387" w:leader="none"/>
        </w:tabs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 TAXA DE LICENÇA DE LOCALIZAÇÃO DE ESTABELECIMENTO E DE ATIVIDADE AMBULANTE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387" w:leader="none"/>
        </w:tabs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985"/>
      </w:tblGrid>
      <w:tr>
        <w:trPr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4253" w:leader="none"/>
                <w:tab w:val="left" w:pos="4536" w:leader="none"/>
                <w:tab w:val="left" w:pos="5103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4253" w:leader="none"/>
                <w:tab w:val="left" w:pos="510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ANTIDADE DE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4253" w:leader="none"/>
                <w:tab w:val="left" w:pos="5103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RM’s </w:t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4253" w:leader="none"/>
                <w:tab w:val="left" w:pos="4536" w:leader="none"/>
                <w:tab w:val="left" w:pos="5103" w:leader="none"/>
                <w:tab w:val="left" w:pos="8364" w:leader="none"/>
                <w:tab w:val="left" w:pos="8789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em caráter transitório: por 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4253" w:leader="none"/>
                <w:tab w:val="left" w:pos="5103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4253" w:leader="none"/>
                <w:tab w:val="left" w:pos="4536" w:leader="none"/>
                <w:tab w:val="left" w:pos="5103" w:leader="none"/>
                <w:tab w:val="left" w:pos="8364" w:leader="none"/>
                <w:tab w:val="left" w:pos="8789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sem veícu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4253" w:leader="none"/>
                <w:tab w:val="left" w:pos="5103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 (cinco)</w:t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4253" w:leader="none"/>
                <w:tab w:val="left" w:pos="4536" w:leader="none"/>
                <w:tab w:val="left" w:pos="5103" w:leader="none"/>
                <w:tab w:val="left" w:pos="8364" w:leader="none"/>
                <w:tab w:val="left" w:pos="8789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com veículo motor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4253" w:leader="none"/>
                <w:tab w:val="left" w:pos="5103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 (dez)</w:t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4253" w:leader="none"/>
                <w:tab w:val="left" w:pos="4536" w:leader="none"/>
                <w:tab w:val="left" w:pos="5103" w:leader="none"/>
                <w:tab w:val="left" w:pos="8364" w:leader="none"/>
                <w:tab w:val="left" w:pos="8789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) </w:t>
            </w:r>
            <w:r>
              <w:rPr>
                <w:rFonts w:cs="Arial" w:ascii="Arial" w:hAnsi="Arial"/>
                <w:sz w:val="22"/>
                <w:szCs w:val="22"/>
              </w:rPr>
              <w:t xml:space="preserve">em tendas, estandes, similares, inclusive nas feiras, anexo ou não a veícul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4253" w:leader="none"/>
                <w:tab w:val="left" w:pos="5103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 (quinze)</w:t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4253" w:leader="none"/>
                <w:tab w:val="left" w:pos="4536" w:leader="none"/>
                <w:tab w:val="left" w:pos="5103" w:leader="none"/>
                <w:tab w:val="left" w:pos="8364" w:leader="none"/>
                <w:tab w:val="left" w:pos="8789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)</w:t>
            </w:r>
            <w:r>
              <w:rPr>
                <w:rFonts w:cs="Arial" w:ascii="Arial" w:hAnsi="Arial"/>
                <w:sz w:val="22"/>
                <w:szCs w:val="22"/>
              </w:rPr>
              <w:t xml:space="preserve"> jogos e diversões públicas exercidos em tendas, estandes, palanques ou similares, em caráter permanente ou não e por tenda, estande, palanque ou simila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4253" w:leader="none"/>
                <w:tab w:val="left" w:pos="5103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 (trinta)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387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” </w:t>
      </w:r>
      <w:r>
        <w:rPr>
          <w:rFonts w:eastAsia="Arial" w:cs="Arial" w:ascii="Arial" w:hAnsi="Arial"/>
        </w:rPr>
        <w:t>(NR)</w:t>
      </w:r>
    </w:p>
    <w:p>
      <w:pPr>
        <w:pStyle w:val="TextBody"/>
        <w:tabs>
          <w:tab w:val="clear" w:pos="708"/>
          <w:tab w:val="left" w:pos="600" w:leader="none"/>
          <w:tab w:val="left" w:pos="960" w:leader="none"/>
        </w:tabs>
        <w:ind w:firstLine="1134"/>
        <w:rPr/>
      </w:pPr>
      <w:r>
        <w:rPr/>
        <w:t>Art. 2º. Esta Lei entra em vigor na data de sua publicação.</w:t>
      </w:r>
    </w:p>
    <w:p>
      <w:pPr>
        <w:pStyle w:val="TextBodyIndent"/>
        <w:spacing w:lineRule="auto" w:line="360"/>
        <w:ind w:left="0" w:righ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spacing w:lineRule="auto" w:line="360"/>
        <w:ind w:left="0" w:righ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spacing w:lineRule="auto" w:line="360"/>
        <w:ind w:left="0" w:right="0" w:firstLine="1134"/>
        <w:jc w:val="both"/>
        <w:rPr/>
      </w:pPr>
      <w:r>
        <w:rPr/>
        <w:t>GABINETE DO PREFEITO MUNICIPAL DE ALTO FELIZ, aos vinte e quatro dias do mês de abril de 2017.</w:t>
      </w:r>
    </w:p>
    <w:p>
      <w:pPr>
        <w:pStyle w:val="TextBodyIndent"/>
        <w:spacing w:lineRule="auto" w:line="360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ab/>
        <w:tab/>
        <w:tab/>
        <w:tab/>
        <w:tab/>
        <w:t xml:space="preserve">    Paulo Mertins,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refeito Municip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 AO PROJETO DE LEI Nº 44/20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nhores Vereadores: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</w:rPr>
        <w:tab/>
        <w:t>A Lei Municipal nº 789, de 29 de setembro de 2009, instituiu o Código Tributário Municipal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o Título XI, que trata das Disposições Gerais, o art. 154, na redação original prevê que findo o prazo fixado em lei para pagamento dos tributos (que são os impostos, taxas e contribuição de melhoria), haverá incidência de multa, de 0,20% (zero vírgula vinte por cento) por dia de atraso, limitada a 12% (doze por cento), sem prejuízo da correção monetária conforme a variação do Valor de Referência Municipal – VRM, e juros de 0,50% (zero vírgula cinquenta por cento) ao mês calendário ou fração de mês. Ou seja, no prazo de 60 (sessenta) dias atingia-se o percentual máximo da multa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A proposta é reduzir o percentual pela metade. Assim, atingirá o seu percentual máximo em 120 (cento e vinte) dias. 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acréscimos legais decorrentes de atraso no adimplemento dos tributos vai ao encontro com o que prevê o Código Tributário Nacional, em seu art. 155-A e seu § 1º:</w:t>
      </w:r>
    </w:p>
    <w:p>
      <w:pPr>
        <w:pStyle w:val="NormalWeb"/>
        <w:ind w:left="709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Art. 155-A. O parcelamento será concedido na forma e condição estabelecidas em lei específica.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</w:rPr>
          <w:t>(Incluído pela Lcp nº 104, de 2001)</w:t>
        </w:r>
      </w:hyperlink>
    </w:p>
    <w:p>
      <w:pPr>
        <w:pStyle w:val="NormalWeb"/>
        <w:ind w:left="709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§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Salvo disposição de lei em contrário, o parcelamento do crédito tributário não exclui a incidência de juros e multas.</w:t>
      </w:r>
      <w:r>
        <w:rPr>
          <w:rStyle w:val="Appleconvertedspace"/>
          <w:rFonts w:cs="Arial" w:ascii="Arial" w:hAnsi="Arial"/>
          <w:color w:val="FF0000"/>
        </w:rPr>
        <w:t> </w:t>
      </w:r>
      <w:hyperlink r:id="rId3">
        <w:r>
          <w:rPr>
            <w:rStyle w:val="InternetLink"/>
          </w:rPr>
          <w:t>(Incluído pela Lcp nº 104, de 2001)</w:t>
        </w:r>
      </w:hyperlink>
    </w:p>
    <w:p>
      <w:pPr>
        <w:pStyle w:val="Normal"/>
        <w:spacing w:lineRule="auto" w:line="360" w:before="280" w:after="28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 que diz respeito ao Anexo IV do CTM, referente à taxa de licença de atividade ambulante, a lei, originalmente, previa o pagamento de 10, 20, 30 e 50 VRM’s por mês ou fração de mês para a atividade ambulante, conforme a classificação. Exemplificando, o ambulante com veículo motorizado pagava R$ 2,25 (dois reais e vinte e cinco centavos) por dia. Com a nova redação, passará a pagar R$ 16,90 (dezesseis reais e noventa centavos), mais condizente, portanto, com a realidade local e como forma de não desvalorizar o comércio fixo. </w:t>
        <w:tab/>
      </w:r>
    </w:p>
    <w:p>
      <w:pPr>
        <w:pStyle w:val="Normal"/>
        <w:spacing w:lineRule="auto" w:line="360" w:before="280" w:after="280"/>
        <w:ind w:right="-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nte o exposto, pedimos a aprovação deste Projeto.</w:t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/>
        <w:t>GABINETE DO PREFEITO MUNICIPAL DE ALTO FELIZ, aos vinte e quatro dias do mês de abril de 2017.</w:t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  <w:tab/>
        <w:t xml:space="preserve">Paulo Mertins,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Prefeito Municipal.</w:t>
        <w:tab/>
      </w:r>
    </w:p>
    <w:sectPr>
      <w:headerReference w:type="default" r:id="rId4"/>
      <w:footerReference w:type="default" r:id="rId5"/>
      <w:type w:val="nextPage"/>
      <w:pgSz w:w="11906" w:h="16443"/>
      <w:pgMar w:left="1418" w:right="1699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Arial" w:hAnsi="Arial" w:cs="Arial"/>
      <w:b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0" w:right="0" w:hanging="0"/>
    </w:pPr>
    <w:rPr>
      <w:rFonts w:ascii="Arial" w:hAnsi="Arial" w:cs="Arial"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CP/Lcp104.htm" TargetMode="External"/><Relationship Id="rId3" Type="http://schemas.openxmlformats.org/officeDocument/2006/relationships/hyperlink" Target="http://www.planalto.gov.br/ccivil_03/leis/LCP/Lcp104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11:00Z</dcterms:created>
  <dc:creator>isabel.faccin</dc:creator>
  <dc:description/>
  <cp:keywords/>
  <dc:language>en-US</dc:language>
  <cp:lastModifiedBy>Sonali Chies</cp:lastModifiedBy>
  <cp:lastPrinted>2017-04-24T17:25:00Z</cp:lastPrinted>
  <dcterms:modified xsi:type="dcterms:W3CDTF">2017-04-24T20:25:00Z</dcterms:modified>
  <cp:revision>16</cp:revision>
  <dc:subject/>
  <dc:title>PROJETO DE LEI Nº 001/2010, de 08 de janeiro de 2010</dc:title>
</cp:coreProperties>
</file>