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47/2017, DE 26 DE ABRIL DE 2017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utoria: Poder Executivo)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efetuar contratações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rt. 1º. Fica o Poder Executivo autorizado a contratar, em caráter temporário, por excepcional interesse público, 2 (dois) profissionais para exercerem a função de </w:t>
      </w:r>
      <w:r>
        <w:rPr>
          <w:rFonts w:cs="Arial" w:ascii="Arial" w:hAnsi="Arial"/>
          <w:b/>
          <w:sz w:val="24"/>
          <w:szCs w:val="24"/>
        </w:rPr>
        <w:t>Agente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§ 1º. A carga horária de cada contratação será de 40 (quarenta) horas semanais, sendo a escolaridade mínima o ensino médio completo, nos termos da Lei Municipal nº 165, de 27 de junho de 1996 e alterações posterior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§ 2º. A lotação das contratações dar-se-á junto à Secretaria Geral de Administração e Secretaria Municipal da Faz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rt. 2º. O vencimento básico dos(as) contratados(as) será pago com base no Regime Jurídico dos Servidores e respectivo Plano de Carreira dos Servidores, Leis Municipais nº 953, de 1º de julho de 2013 e nº 165, de 27 de junho de 1996, respectivamente, cujo vencimento básico atual é de R$ 1.948,94 (um mil, novecentos e quarenta e oito reais e noventa e quatro centav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rt. 3º. Os contratos, de natureza administrativa, terão a duração de  6 (seis) meses, podendo ser prorrogados, por no máximo igual perí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t. 4º. Aplica-se às contratações autorizadas por esta Lei o disposto nos artigos 215 a 221 da Lei Municipal nº 953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t. 6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vinte e seis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 xml:space="preserve">abril </w:t>
      </w:r>
      <w:r>
        <w:rPr>
          <w:rFonts w:cs="Arial" w:ascii="Arial" w:hAnsi="Arial"/>
          <w:szCs w:val="24"/>
        </w:rPr>
        <w:t>de 201</w:t>
      </w:r>
      <w:r>
        <w:rPr>
          <w:rFonts w:cs="Arial" w:ascii="Arial" w:hAnsi="Arial"/>
          <w:szCs w:val="24"/>
          <w:lang w:val="pt-BR"/>
        </w:rPr>
        <w:t>7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4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nhores Vere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s contratações previstas no Projeto de Lei visam preencher vagas junto à Secretaria Geral de Administração e Secretaria Municipal da Fazenda, em substituição a cargos de confiança exonerados, que exerciam funções de rotina administrativa junto aos setores que compõem estas Secretar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Serão contratados(as) candidatos(as) que lograrem aprovação no Processo Seletivo Simplificado aberto pelo Edital nº 27/2017, encontrando-se na fase final de elaboração, devendo ser observada a ordem de classif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Durante o prazo de vigência das contratações, será realizado concurso público, para provimento definitivo dos carg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gue impacto orçamentário financ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tamos com a aprovação deste Projeto, em regime de urgência, urgentíssim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vinte e seis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 xml:space="preserve">abril </w:t>
      </w:r>
      <w:r>
        <w:rPr>
          <w:rFonts w:cs="Arial" w:ascii="Arial" w:hAnsi="Arial"/>
          <w:szCs w:val="24"/>
        </w:rPr>
        <w:t>de 201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Mertin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00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3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30:00Z</dcterms:created>
  <dc:creator>sonali.chies</dc:creator>
  <dc:description/>
  <cp:keywords/>
  <dc:language>en-US</dc:language>
  <cp:lastModifiedBy>Sonali Chies</cp:lastModifiedBy>
  <cp:lastPrinted>2015-02-04T16:23:00Z</cp:lastPrinted>
  <dcterms:modified xsi:type="dcterms:W3CDTF">2017-04-26T19:40:00Z</dcterms:modified>
  <cp:revision>3</cp:revision>
  <dc:subject/>
  <dc:title>PROJETO DE LEI Nº 010/2012, DE 19 DE MARÇO DE 2012</dc:title>
</cp:coreProperties>
</file>