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8/2017, DE 08 DE MAI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</w:rPr>
        <w:t xml:space="preserve">Altera o valor do padrão de vencimento 21; cria o padrão de vencimento 22 e respectivo valor; altera o padrão de vencimento e carga horária dos cargos em comissão de Assessor Jurídico; altera o padrão de vencimento da categoria funcional de Médico. 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rt. 1º. Altera o valor do padrão de vencimento 21, Classe A, passando a ser de R$ 6.930,00 (seis mil, novecentos e trinta reais), integrante do quadro do art. 24 da Lei Municipal nº 165, de 27 de junho de 1996, Plano de Carreira dos Servidores e suas alteraçõe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arágrafo único. As classes seguintes do padrão de que trata o </w:t>
      </w:r>
      <w:r>
        <w:rPr>
          <w:i/>
        </w:rPr>
        <w:t>caput</w:t>
      </w:r>
      <w:r>
        <w:rPr/>
        <w:t xml:space="preserve"> deste artigo obedecerão a escala de ascensão do quadro do art. 24 da Lei Municipal nº 165/1996 e suas alteraçõe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2º. Cria o padrão de vencimento 22 no quadro de padrões de vencimento do art. 24 da Lei Municipal nº 165/1996 e suas alterações, sendo a classe A fixada em R$ 10.611,55 (dez mil, seiscentos e onze reais e cinquenta e cinco centavo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 xml:space="preserve">Parágrafo único. As classes seguintes do padrão de que trata o </w:t>
      </w:r>
      <w:r>
        <w:rPr>
          <w:i/>
        </w:rPr>
        <w:t>caput</w:t>
      </w:r>
      <w:r>
        <w:rPr/>
        <w:t xml:space="preserve"> deste artigo obedecerão a escala de ascensão do quadro do art. 24 da Lei Municipal nº 165/1996 e suas alteraçõ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3º. Altera a carga horária dos cargos em comissão de Assessor Jurídico, 02 (cargos), sendo 1 (um) cargo com carga horária de 28 (vinte e oito) horas semanais e 1 (um) cargo com carga horária de 12 (doze) horas semanai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arágrafo primeiro. Para o cargo com carga horária de 28 (vinte e oito) horas semanais, o vencimento do cargo será o valor fixado para o padrão 21 (vinte e um) do quadro do art. 24 da Lei Municipal nº 165/1996 e suas alterações, valor estipulado no art. 1º da presente Le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arágrafo segundo. Para o cargo com carga horária de 12 (doze) horas semanais, o vencimento será o valor do padrão 21 (vinte e um) do quadro do art. 24 da Lei Municipal nº 165/1996 e suas alterações, estipulado no art. 1º desta Lei, calculado de forma proporcional, ou seja, o valor dividido por 28 (vinte e oito) horas e multiplicado por 12 (doze) hora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rt. 4º. A categoria funcional de Médico do quadro de cargos de provimento efetivo do art. 3º da Lei Municipal nº 165/1996 e alterações, passará do padrão 21 (vinte e um) para o padrão 22 (vinte e dois), cujo valor para a carga horária de 40 (quarenta) horas semanais é o fixado no art. 2º desta Lei, e calculado de forma proporcional para as cargas horárias de 20 (vinte), 12 (doze) e 8 (oito) horas semanais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6º. Esta Lei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>Gabinete do Prefeito Municipal de Alto Feliz, aos</w:t>
      </w:r>
      <w:r>
        <w:rPr>
          <w:rFonts w:cs="Arial" w:ascii="Arial" w:hAnsi="Arial"/>
          <w:lang w:val="pt-BR"/>
        </w:rPr>
        <w:t xml:space="preserve"> oit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,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STIFICATIVA DO PROJETO DE LEI Nº 4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Senhor Presidente,</w:t>
      </w:r>
    </w:p>
    <w:p>
      <w:pPr>
        <w:pStyle w:val="Normal"/>
        <w:spacing w:lineRule="auto" w:line="360"/>
        <w:ind w:firstLine="1134"/>
        <w:rPr/>
      </w:pPr>
      <w:r>
        <w:rPr/>
        <w:t>Senhores Vereadores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tualmente são 2 (dois) os cargos em comissão de Assessor Jurídico, ambos com carga horária de 16 (dezesseis) horas semanais, e com vencimento de R$ 4.950,00 (quatro mil, novecentos e cinquenta reais) mensais cada cargo, conforme Lei Municipal nº 1.133, de 26 de janeiro de 2017, cuja cópia segue anex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Um dos cargos está lotado no Gabinete de Prefeito e o segundo na Secretaria Geral de Administraçã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Ocorre que devido a demanda de trabalho, impõe-se um reaparelhamento da carga horária dos referidos cargos. O cargo que atende o Gabinete do Prefeito concentra atividades de assessoramento não somente do Chefe do Executivo, como aos demais órgãos, e por ali transitam a maior parte dos expedientes administrativos, e dependem de análise jurídica para o seu regular processament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Diante dessa realidade, e para não criarmos nenhum impacto orçamentário, optamos em aumentar a carga horária de um cargo e diminuir do segundo. Assim, o cargo ligado ao Gabinete passará de 16 (dezesseis) para 28 (vinte e oito) horas semanais, e o segundo cargo, lotado na Administração passará de 16 (dezesseis) para 12 (doze) horas semanais, totalizando 40 (quarenta) horas semanais, o que representa um incremento de 8 (oito) horas a mais por semana do total de horas atuai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 aspecto financeiro, haverá um decréscimo dos valores que vêm sendo pagos, isso porque, somando o valor dos dois cargos, que é de R$ 9.900,00 mensais, dividindo pela carga horária atual que é de 32 horas semanais, e multiplicando pela nova carga horária, que será de 40 horas, o valor total mensal de ambos os cargos seria de R$ 12.375,00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o entanto, não haverá qualquer acréscimo nos valores, conforme demonstra o quadro abaix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) Custo atual de ambos os cargos, conforme Lei nº 1.133/2017:</w:t>
            </w:r>
          </w:p>
          <w:p>
            <w:pPr>
              <w:pStyle w:val="Normal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 horas semanais = R$ 4.950,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6 horas semanais</w:t>
            </w:r>
            <w:r>
              <w:rPr/>
              <w:t xml:space="preserve"> = </w:t>
            </w:r>
            <w:r>
              <w:rPr>
                <w:u w:val="single"/>
              </w:rPr>
              <w:t>R$ 4.950,00</w:t>
            </w:r>
          </w:p>
          <w:p>
            <w:pPr>
              <w:pStyle w:val="Normal"/>
              <w:rPr/>
            </w:pPr>
            <w:r>
              <w:rPr>
                <w:b/>
              </w:rPr>
              <w:t>32 h</w:t>
              <w:tab/>
              <w:t xml:space="preserve">                        R$ 9.900,00 </w:t>
              <w:tab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) Custo que seria necessário, com aumento da carga horária semanal, de 32h para 40h, utilizando o mesmo valor do padrão atual (R$ 4.950,00 para cada cargo, total de R$ 9.900,00 dividido por 32 horas semanais multiplicado por 40 horas):  </w:t>
            </w:r>
          </w:p>
          <w:p>
            <w:pPr>
              <w:pStyle w:val="Normal"/>
              <w:rPr/>
            </w:pPr>
            <w:r>
              <w:rPr/>
              <w:t>28 horas semanais = R$ 8.662,5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712,50</w:t>
            </w:r>
          </w:p>
          <w:p>
            <w:pPr>
              <w:pStyle w:val="Normal"/>
              <w:rPr/>
            </w:pPr>
            <w:r>
              <w:rPr>
                <w:b/>
              </w:rPr>
              <w:t>40 h</w:t>
              <w:tab/>
              <w:tab/>
              <w:t xml:space="preserve">             R$ 12.375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Custo com ambos os cargos, conforme alteração proposta pelo presente Projeto:</w:t>
            </w:r>
          </w:p>
          <w:p>
            <w:pPr>
              <w:pStyle w:val="Normal"/>
              <w:rPr/>
            </w:pPr>
            <w:r>
              <w:rPr/>
              <w:t>28 horas semanais = R$ 6.930,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2.970,00</w:t>
            </w:r>
          </w:p>
          <w:p>
            <w:pPr>
              <w:pStyle w:val="Normal"/>
              <w:rPr/>
            </w:pPr>
            <w:r>
              <w:rPr>
                <w:b/>
              </w:rPr>
              <w:t>40 h</w:t>
              <w:tab/>
              <w:tab/>
              <w:t xml:space="preserve">             R$ 9.900,00 (exatamente o mesmo valor mensal de R$ 9.900,00, porém, com aumento de 8h semanais de trabalho) </w:t>
              <w:tab/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ortanto, pela proposta ora apresentada, o valor permanecerá em R$ 9.900,00 mensais para ambos os cargos, porém, para uma carga horária de 40 horas semanais, não mais 32 horas, o que representa uma economia de R$ 2.475,00 por mê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omo o padrão de vencimento do cargo de Assessor Jurídico está sendo alterado do padrão 19 para o 21, o padrão atual 21 passará a ser o 22, com o mesmo valor mensal que era do padrão 21. A única categoria neste padrão é a do Médico, que não está provida. Trata-se, portanto, de mera renumeração do padrão dessa categoria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nte o exposto, pedimos a aprovação deste Projeto, em regime de urgência, urgentíssima, para que possamos readequar a carga horária dos cargos, ainda no mês em cur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oito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maio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STÓRICO DO CAR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é janeiro de 2017: </w:t>
      </w:r>
    </w:p>
    <w:p>
      <w:pPr>
        <w:pStyle w:val="Normal"/>
        <w:rPr/>
      </w:pPr>
      <w:r>
        <w:rPr/>
        <w:t xml:space="preserve">R$ 6.300,60 /20 horas semanais = R$ 315,03 </w:t>
      </w:r>
    </w:p>
    <w:p>
      <w:pPr>
        <w:pStyle w:val="Normal"/>
        <w:rPr/>
      </w:pPr>
      <w:r>
        <w:rPr/>
        <w:t>A partir da Lei nº 1133/2017:</w:t>
      </w:r>
    </w:p>
    <w:p>
      <w:pPr>
        <w:pStyle w:val="Normal"/>
        <w:rPr>
          <w:b/>
          <w:b/>
        </w:rPr>
      </w:pPr>
      <w:r>
        <w:rPr>
          <w:b/>
        </w:rPr>
        <w:t>R$ 4.950,00/16 horas semanais = R$ 309,37   total para 32 horas semanais = R$ 9.900,00</w:t>
      </w:r>
    </w:p>
    <w:p>
      <w:pPr>
        <w:pStyle w:val="Normal"/>
        <w:rPr/>
      </w:pPr>
      <w:r>
        <w:rPr/>
        <w:t>=========================================================================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$ 255,00 x 28 horas semanais = R$ 7.14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255,00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06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40 h</w:t>
              <w:tab/>
              <w:tab/>
              <w:t xml:space="preserve">                R$ 10.200,00 (R$ 300,00 a mais, porém 8h + na seman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ndo o valor atual do cargo:</w:t>
            </w:r>
          </w:p>
          <w:p>
            <w:pPr>
              <w:pStyle w:val="Normal"/>
              <w:rPr/>
            </w:pPr>
            <w:r>
              <w:rPr/>
              <w:t>a) R$ 309,37 x 28 horas semanais = R$ 8.662,3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309,37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712,4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40 h</w:t>
              <w:tab/>
              <w:tab/>
              <w:t xml:space="preserve">                R$ 12.374,80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$ 255,00 x 26 horas semanais = R$ 6.63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255,00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06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8 h</w:t>
              <w:tab/>
              <w:tab/>
              <w:t xml:space="preserve">                R$ 9.690,00 (R$ 210,00 a menos, e com + 6 h por semana) </w:t>
              <w:tab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ndo o valor atual do cargo:</w:t>
            </w:r>
          </w:p>
          <w:p>
            <w:pPr>
              <w:pStyle w:val="Normal"/>
              <w:rPr/>
            </w:pPr>
            <w:r>
              <w:rPr/>
              <w:t>a) R$ 309,37 x 26 horas semanais = R$ 8.043,6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309,37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712,4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8 h</w:t>
              <w:tab/>
              <w:tab/>
              <w:t xml:space="preserve">                 R$ 11.756,06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R$ 255,00 x 24 horas semanais = R$ 6.12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255,00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060,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6 h</w:t>
              <w:tab/>
              <w:tab/>
              <w:t xml:space="preserve">                 R$ 9.180,00 (R$ 720,00 a menos, e com + 4 h por semana) </w:t>
              <w:tab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ndo o valor atual do cargo:</w:t>
            </w:r>
          </w:p>
          <w:p>
            <w:pPr>
              <w:pStyle w:val="Normal"/>
              <w:rPr/>
            </w:pPr>
            <w:r>
              <w:rPr/>
              <w:t>a) R$ 309,37 x 24 horas semanais = R$ 7.424,8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R$ 309,37 x </w:t>
            </w:r>
            <w:r>
              <w:rPr>
                <w:u w:val="single"/>
              </w:rPr>
              <w:t>12 horas semanais</w:t>
            </w:r>
            <w:r>
              <w:rPr/>
              <w:t xml:space="preserve"> = </w:t>
            </w:r>
            <w:r>
              <w:rPr>
                <w:u w:val="single"/>
              </w:rPr>
              <w:t>R$ 3.712,4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ab/>
            </w:r>
            <w:r>
              <w:rPr>
                <w:b/>
              </w:rPr>
              <w:t xml:space="preserve">              36 h</w:t>
              <w:tab/>
              <w:tab/>
              <w:t xml:space="preserve">                R$ 11.13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) Horários</w:t>
      </w:r>
      <w:r>
        <w:rPr/>
        <w:t xml:space="preserve"> com 28h e 12h = 40h</w:t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13h às 18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1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2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) Horários com 26h e 12h = 38</w:t>
      </w:r>
      <w:r>
        <w:rPr/>
        <w:t>h</w:t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12h às 18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2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1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2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) Horários com 24h e 16</w:t>
      </w:r>
      <w:r>
        <w:rPr/>
        <w:t>h</w:t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09h às 18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13h às 18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9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9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H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2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13h às 16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8h às 12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13h à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H sema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48:00Z</dcterms:created>
  <dc:creator>isabel.faccin</dc:creator>
  <dc:description/>
  <cp:keywords/>
  <dc:language>en-US</dc:language>
  <cp:lastModifiedBy>Sonali Chies</cp:lastModifiedBy>
  <cp:lastPrinted>2017-05-17T17:57:00Z</cp:lastPrinted>
  <dcterms:modified xsi:type="dcterms:W3CDTF">2017-05-17T20:57:00Z</dcterms:modified>
  <cp:revision>4</cp:revision>
  <dc:subject/>
  <dc:title>PROJETO DE LEI Nº 26/2012, DE 09 DE JULHO DE 2012</dc:title>
</cp:coreProperties>
</file>