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50/2017, 08 DE MAIO DE 2017</w:t>
      </w:r>
    </w:p>
    <w:p>
      <w:pPr>
        <w:pStyle w:val="Normal"/>
        <w:spacing w:lineRule="auto" w:line="360"/>
        <w:ind w:left="540" w:firstLine="168"/>
        <w:jc w:val="center"/>
        <w:rPr/>
      </w:pPr>
      <w:r>
        <w:rPr>
          <w:rFonts w:cs="Arial" w:ascii="Arial" w:hAnsi="Arial"/>
          <w:b/>
        </w:rPr>
        <w:t>(Autoria: Poder Executivo)</w:t>
      </w:r>
    </w:p>
    <w:p>
      <w:pPr>
        <w:pStyle w:val="TextBodyIndent"/>
        <w:spacing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A O CONSELHO MUNICIPAL DE TURISMO E O FUNDO MUNICIPAL DE TURISMO. ALTERA A LEI MUNICIPAL Nº 991/2014.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CONSELHO MUNICIPAL DE TURISMO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criado o Conselho Municipal do Turismo - CMT, órgão de caráter deliberativo, normativo, consultivo, propositivo e incentivador do desenvolvimento do turismo, devendo atuar em conformidade com as atribuições conferidas pelas legislações federal, estadual e municipal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Inclui o inciso XIII no parágrafo primeiro do artigo 4º e altera o parágrafo primeiro do artigo 27, da Lei Municipal nº 991, de 24 de abril de 2014 e suas alterações, que dispõe sobre a Estrutura Organizacional da Prefeitura Municipal, passando a vigorar com a seguinte redação: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4º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Conselho Municipal de Turism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.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A SMECD supervisionará o Conselho Municipal de Educação – CME, o Conselho Municipal de Alimentação Escolar – CAE, o Conselho Municipal de Acompanhamento e Controle Social do Fundo de Manutenção e Desenvolvimento da Educação Básica e Valorização dos Profissionais da Educação – FUNDEB, o Conselho Municipal de Desporto – CMD e o Conselho Municipal de Turismo.” (NR)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3º. O CMT será constituído por 11 (onze) membros titulares e 11 (onze) suplentes, representantes do Poder Público e dos segmentos da comunidade, abaixo alinhados: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I - 02 (dois) representantes do Poder Executivo, a saber: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) 01 (um) representante indicado pelo Chefe do Poder Executivo Municipal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01 (um) representante da Secretaria Municipal de Educação, Cultura e Desporto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II - 09 (nove) representantes da Comunidade: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) 02 (dois) representante do segmento das indústrias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b) 01 (um) representante do segmento do setor de comércio e serviços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c) 01 (um) representante da EMATER local;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) 01 (um) representante dos Clubes de Mães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02 (dois) representantes das comunidades do interior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02 (dois) representantes dos estudantes de ensino superior e técnic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Parágrafo único. Para cada membro titular a representação indicará um membro suplente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4º. A função de Conselheiro é gratuita e de relevante interesse público, sendo o seu exercício prioridade sobre o de outra função pública ou vinculada a cultura e turism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5º. O mandato dos membros do CMT terá a duração de 04 (quatro) anos, possibilitada uma recondução, consecutiva, por igual períod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§1º. Os conselheiros de que trata o art. 3º desta Lei deverão guardar vínculo formal com os segmentos que representam, devendo esta condição constituir-se como pré-requisito à participação no processo eletiv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§2º. Na ausência do membro titular do CMT, será convocado o seu respectivo suplente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6º. Ocorrendo vaga no CMT, por morte, exoneração ou necessidade da ausência por prazo superior a 06 (seis) meses, o Prefeito Municipal designará o suplente para completar o mandat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7º. O CMT exercerá, em obediência às legislações federal, estadual e municipal, as seguintes atribuições: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I - formular a política de turismo do Município;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II - articular-se com outros órgãos e instituições locais, de modo a assegurar a coordenação e a execução de programas turísticos;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mover a defesa e conservação do patrimônio histórico e artístico do município;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IV - promover o intercâmbio com outras entidades, possibilitando a realização de exposições, espetáculos, conferências, debates e toda e qualquer outra atividade turística;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V - promover campanhas municipais que visem ao desenvolvimento turístico;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VI - emitir pareceres sobre pedidos de subvenção, encaminhados por entidades ligadas ao turismo do Município;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VII - emitir parecer sobre assuntos e questões de natureza turística que lhe sejam submetidos pelos poderes públicos municipais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submeter à homologação do Prefeito Municipal os atos e resoluções aprovados em plenário;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X - zelar pelo fiel cumprimento das instruções e resoluções dos conselhos Federais e Estaduais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X - elaborar o seu Regimento intern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8º. O CMT será dividido em tantas comissões quantas forem necessárias ao estudo e à deliberação sobre assuntos pertinentes a suas atribuições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Parágrafo único. Cada comissão terá um Coordenador, escolhido entre seus membros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9º. O CMT realizará reuniões periódicas, nos termos do seu Regimento Intern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Parágrafo único. Por deliberação do Plenário, o CMT poderá realizar fora de sua sede Sessão Plenária ou de Comiss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10. O Presidente e Vice Presidente serão eleitos na forma do Regimento Intern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Parágrafo único. O mandato do Presidente e Vice Presidente será de 04 (quatro) anos, permitida uma recondu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rt. 11. Poderão participar dos trabalhos das Comissões, bem como das sessões plenárias, mediante convite, técnicos, artistas, intelectuais e autoridades vinculadas aos assuntos em estudo e/ou debate, com a finalidade de prestar informações e assessoramento.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rt. 12. O CMT, uma vez constituído e empossados os seus membros, deverá elaborar, no prazo de até 90 (noventa) dias, o seu Regimento Interno.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center"/>
        <w:rPr/>
      </w:pPr>
      <w:r>
        <w:rPr>
          <w:rFonts w:cs="Arial" w:ascii="Arial" w:hAnsi="Arial"/>
          <w:b/>
        </w:rPr>
        <w:t xml:space="preserve">DO FUNDO MUNICIPAL DE TURISMO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13. Fica instituído o Fundo Municipal de Turismo, instrumento de captação e aplicação de recursos, com a finalidade de proporcionar apoio e suporte financeiro às ações municipais nas áreas de sua responsabilidade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Parágrafo único. A Secretaria Municipal de Educação, Cultura e Desporto - SMECD, em conjunto com o CMT, adotarão ações comuns no sentido de: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I – definir mecanismos próprios de gerenciamento, registro e controle do Fundo Municipal de Turismo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plicar os parâmetros da administração financeira pública na execução do Fundo, nos termos da legislação vigente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14. O Fundo Municipal de Turismo será constituído por: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ceitas provenientes de cessão de espaços públicos municipais, para eventos de cunho turístico e de negócios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ndas provenientes da cobrança de ingressos e receitas, promovidas por ações dos gestores do Fundo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otações orçamentárias, consignadas no Orçamento do Município, créditos especiais, transferências e repasses que lhe forem conferidos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oações de pessoas físicas e jurídicas, de organismos governamentais e não governamentais, nacionais ou estrangeiras, legados subvenções e outros recursos que lhe forem destinados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 – contribuições de qualquer natureza, destinadas ao fomento de atividades relacionadas ao turismo, sejam públicas ou privadas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recursos provenientes de convênios destinados ao fomento de atividades relacionadas ao turismo, celebrado com o Município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roduto de operações de crédito, realizadas pelo Município, observadas a legislação pertinente e destinadas a este fim específico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rendas provenientes da aplicação financeira de seus recursos disponíveis, no mercado de capitais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outras rendas eventuais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s recursos descritos neste artigo serão depositados em conta especial a ser aberta e mantida em instituição financeira oficial, sob a denominação de “Fundo Municipal de Turismo”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15. As receitas do Fundo Municipal de Turismo deverão ser processadas de acordo com a legislação vigente, sendo utilizadas em programas e projetos exclusivamente voltados ao turismo, a ser desenvolvidos pela SMECD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16. Os recursos do Fundo Municipal de Turismo serão exclusivamente aplicados em: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agamento pela prestação de serviços a entidades conveniadas, de direito público e privado, para a execução de programas e projetos específicos do setor de turismo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quisição de material permanente, de consumo e de outros insumos necessários ao desenvolvimento dos programas e projetos diretamente ligados ao turismo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III – financiamento, na sua totalidade ou parcialmente, de programas e projetos de turismo, através de convênio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senvolvimento de programas de capacitação e aperfeiçoamento de recursos humanos na área de turismo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plicação de recursos em quaisquer projetos turísticos e de eventos de iniciativa do CMT e SMECD, que desenvolvam a atividade turística, no Município de Alto Feliz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Parágrafo único. A aplicação dos recursos do Fundo Municipal de Turismo, para quaisquer finalidades, fica condicionada ao comprovado atendimento do disposto no artigo 18 desta Lei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17. Obedecida a legislação em vigor, quando não estiverem sendo utilizados nas finalidades estabelecidas nesta Lei, os recursos do Fundo deverão ser aplicados no mercado de capitais, cujos resultados a ele reverter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18. Na aplicação dos recursos do Fundo, observar-se-á: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s especificações definidas em orçamento próprio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planos de aplicação e respectivos demonstrativos de recursos, por origem, observada a legislação orçamentária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Parágrafo único. O orçamento e os planos de aplicação do Fundo Municipal de Turismo observarão rigorosamente as diretrizes traçadas pela SMECD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19. O Executivo Municipal regulamentará, através de Decreto, a presente Lei, caso necessário, no prazo de 90 (noventa) dias contados d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20. Fica o Executivo Municipal autorizado a abrir crédito especial no orçamento de 2017, na Secretaria Municipal de Educação, Cultura e Desporto, até o limite de 0,5% (zero vírgula cinco por cento) do estabelecido no orçamento anual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. As despesas decorrentes da aplicação desta Lei correrão por conta das dotações orçamentárias próprias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22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GABINETE DO PREFEITO MUNICIPAL DE ALTO FELIZ, aos oito dias do mês de maio de 2017. </w:t>
        <w:tab/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refeito Municipal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50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matéria constante neste Projeto é de grande importância ao desenvolvimento do Município. Trata-se da criação do Conselho Municipal de Turismo e de seu respectivo Fundo, vinculados à Secretaria Municipal de Educação, Cultura e Despor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O CMT terá caráter deliberativo, normativo, consultivo, propositivo e incentivador do desenvolvimento do turismo. Será constituído por 11 (onze) membros titulares e 11 (onze) suplentes, representantes do Poder Público e dos segmentos da comunidade, sendo: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- 02 (dois) representantes do Poder Executivo, a saber: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) 01 (um) representante indicado pelo Chefe do Poder Executivo Municipal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01 (um) representante da Secretaria Municipal de Educação, Cultura e Desporto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- 09 (nove) representantes da Comunidade: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) 02 (dois) representante do segmento das indústrias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b) 01 (um) representante do segmento do setor de comércio e serviços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c) 01 (um) representante da EMATER local;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) 01 (um) representante dos Clubes de Mães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02 (dois) representantes das comunidades do interior;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02 (dois) representantes dos estudantes de ensino superior e técnic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elos serviços prestados junto ao CMT, os Conselheiros não serão remunerados, como é de praxe em todos os Conselhos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Quanto ao mandato, o projeto prevê a duração por 04 (quatro) anos, possibilitada uma recondução, consecutiva, por igual períod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tribuições do Conselho serão as elencadas no art. 6º do PL.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No que diz ao Fundo Municipal de Turismo, trata-se de um instrumento de captação e aplicação de recursos, com a finalidade de proporcionar apoio e suporte financeiro às ações municipais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do Fundo são as modalidades descritas no art. 13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iciativa do presente Projeto será o impulso para o Município fomentar o Turismo local, o que acarretará retorno direto tanto para a indústria, o comércio, serviços e setor primário, conforme Plano de Governo da atual Administração, cuja cópia segue anexa, para uma maior elucidação e compreensão da proposta.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temos que o Município integrará a Governança da Associação dos Municípios do Vale do Rio Caí – AMVARC, que apoia e vem traçando linhas de ação para o incremento deste importante segmento, que é o turism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pedimos a aprovação do Projeto, em regime de urgência, urgentíssima, para que possamos encaminhar a documentação necessária ao Setor de Governança do Turismo da AMVARC. Caso contrário, estaremos excluídos desta parceria, situação que causaria inestimável prejuíz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0" w:right="0" w:firstLine="1134"/>
        <w:jc w:val="both"/>
        <w:rPr/>
      </w:pPr>
      <w:r>
        <w:rPr>
          <w:rFonts w:cs="Arial" w:ascii="Arial" w:hAnsi="Arial"/>
        </w:rPr>
        <w:t>GABINETE DO PREFEITO MUNICIPAL DE ALTO FELIZ, aos oito dias do mês de maio de 2017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aulo Mertins,</w:t>
        <w:tab/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.  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14:00Z</dcterms:created>
  <dc:creator>Pref. Municipal de Alto Feliz</dc:creator>
  <dc:description/>
  <cp:keywords/>
  <dc:language>en-US</dc:language>
  <cp:lastModifiedBy>Sonali Chies</cp:lastModifiedBy>
  <cp:lastPrinted>2017-05-08T17:29:00Z</cp:lastPrinted>
  <dcterms:modified xsi:type="dcterms:W3CDTF">2017-05-08T20:39:00Z</dcterms:modified>
  <cp:revision>9</cp:revision>
  <dc:subject/>
  <dc:title>DECRETO Nº /2008 DE  DE FEVEREIRO DE 2008</dc:title>
</cp:coreProperties>
</file>