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51/2017, 08 DE MAIO DE 2017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/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1º. Em decorrência da execução, pelo Poder Executivo Municipal, da obra de pavimentação dos trechos 1 e 2 da Rua Morro Belo, totalizando 781,00 m (setecentos e oitenta e um metros) lineares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oito dias do mês de maio de 2017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refeito Municip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51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matéria constante neste Projeto é de grande importância ao desenvolv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ejamos, poi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ata-se do asfaltamento dos trechos 1 e 2 da Rua Morro Belo, área urbana, totalizando 781,00 m (setecentos e oitenta e um metros) lineares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 obra foi prevista no PPA e na Lei de Orçamento An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corre que, conforme decisões recentes do Tribunal de Justiça do Estad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Código Tributário Municipal instituído pela Lei Municipal nº 789, de 29 de setembro de 2009, prevê no seu título IV o tributo Contribuição de Melhoria, decorrente da execução de obras pública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te o exposto, pedimos a aprovação do Projeto, urgência, urgentíssim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br/>
        <w:t xml:space="preserve"> </w:t>
        <w:tab/>
        <w:tab/>
        <w:t>GABINETE DO PREFEITO MUNICIPAL DE ALTO FELIZ, aos oito dias do mês de maio de 2017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.  </w:t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mplificando, cita-se Apelação Cível nº 70023830979,  Apelação Cível nº 700525830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36:00Z</dcterms:created>
  <dc:creator>Pref. Municipal de Alto Feliz</dc:creator>
  <dc:description/>
  <cp:keywords/>
  <dc:language>en-US</dc:language>
  <cp:lastModifiedBy>Sonali Chies</cp:lastModifiedBy>
  <cp:lastPrinted>2017-05-08T16:24:00Z</cp:lastPrinted>
  <dcterms:modified xsi:type="dcterms:W3CDTF">2017-05-08T19:25:00Z</dcterms:modified>
  <cp:revision>5</cp:revision>
  <dc:subject/>
  <dc:title>DECRETO Nº /2008 DE  DE FEVEREIRO DE 2008</dc:title>
</cp:coreProperties>
</file>