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54/2017, DE 1º DE JUNHO DE 2017.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IA: PODER EXECUTIVO)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ção no Plano Plurianual de 2014-2017 e na Lei de Diretrizes Orçamentárias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Art. 1º. Fica alterada a ação prevista no Anexo I do Plano Plurianual 2014-2017 – Lei Municipal nº 959, de 10 de outubro de 2013: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ção: 12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bfunção: 361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a: Ensino Regular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ivo: Oportunizar a qualidade no ensino e condições para efetuar o trabalho educativo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ção: Construção de Escola, Elaboração de Projetos e dar continuidade às etapas de construção Escola Municipal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or: Recursos Vinculados............ R$  500.000,00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. Fica alterada a ação no Anexo III da Lei de Diretrizes Orçamentárias – LDO, Lei Municipal nº 1.123, de 04 de novembro de 2016: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Órgão: Secretaria Municipal de Educação e Cultura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a: Ensino Regular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ção: Construção de Escola de Ensino Fundamental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a: Construção de Escola, elaboração de projetos e dar continuidade às etapas de construção da Escola Municipal, para atender alunos do Ensino Fundamental, conforme prevê a Constituição Federal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or: Recursos Vinculados......... R$   500.000,00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3º. Esta Lei entra em vigor na data de sua publicação.</w:t>
      </w:r>
    </w:p>
    <w:p>
      <w:pPr>
        <w:pStyle w:val="TextBodyIndent"/>
        <w:spacing w:lineRule="auto" w:line="360"/>
        <w:ind w:left="0" w:firstLine="1134"/>
        <w:jc w:val="both"/>
        <w:rPr/>
      </w:pPr>
      <w:r>
        <w:rPr/>
        <w:t>GABINETE DO PREFEITO MUNICIPAL DE ALTO FELIZ, ao primeiro dia do mês de junh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Paulo Mertins,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Prefeito Municipal. </w:t>
      </w:r>
    </w:p>
    <w:p>
      <w:pPr>
        <w:pStyle w:val="Normal"/>
        <w:spacing w:lineRule="auto" w:line="360"/>
        <w:ind w:firstLine="1134"/>
        <w:jc w:val="center"/>
        <w:rPr/>
      </w:pPr>
      <w:r>
        <w:rPr>
          <w:rFonts w:cs="Arial" w:ascii="Arial" w:hAnsi="Arial"/>
          <w:b/>
          <w:sz w:val="28"/>
          <w:szCs w:val="28"/>
        </w:rPr>
        <w:t>JUSTIFICATIVA AO PROJETO DE LEI Nº 54/2017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Municipal nº 959, de 10 de outubro de 2013, que dispõe sobre o Plano Plurianual para o Quadriênio 2014-2017 em seus artigos 5º e 6º autorizam o proposto no presente Projeto de Lei quando assim regram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5º - A inclusão, exclusão ou alteração de programas constantes desta Lei, serão propostos pelo Poder Executivo, através de Projeto de Lei de Revisão do Plano ou Projeto de Lei específico,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6º - A inclusão, exclusão ou alteração de ações, produtos e metas do Plano Plurianual, poderão ocorrer por intermédio da Lei de Diretrizes Orçamentárias, da Lei Orçamentária Anual ou de seus créditos adicionais, apropriando-se ao respectivo programa, as modificações consequentes.”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teração ora proposta dará atendimento às disposições legais para a construção de escola, elaboração de projetos, bem como dar continuidade às etapas de construção da Escola Municipal Pe. João Batista Ruland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dar a necessária atenção ao espaço físico escolar, teremos, como contrapartida, uma melhoria significativa no ensino, pois será nesse espaço que se efetivará a elaboração do conhecimento, da criatividade, da formação dos educandos e dos objetivos traçados pelos profissionais de ensino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Senhor Presidente e Nobres Edis dessa Colenda Corte Legislativa, aguardamos a aprovação do Projeto, em regime de urgência, urgentíssima. 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/>
        <w:t>GABINETE DO PREFEITO MUNICIPAL DE ALTO FELIZ, ao primeiro dia do mês de junho de 2017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ab/>
        <w:tab/>
        <w:tab/>
        <w:tab/>
        <w:tab/>
        <w:t xml:space="preserve">    Paulo Mertins,</w:t>
      </w:r>
    </w:p>
    <w:p>
      <w:pPr>
        <w:pStyle w:val="Normal"/>
        <w:spacing w:before="0" w:after="20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Prefeito Municipal.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0" w:hanging="0"/>
    </w:pPr>
    <w:rPr>
      <w:rFonts w:ascii="Arial" w:hAnsi="Arial" w:eastAsia="Times New Roman"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09:00Z</dcterms:created>
  <dc:creator>Janice Junges</dc:creator>
  <dc:description/>
  <cp:keywords/>
  <dc:language>en-US</dc:language>
  <cp:lastModifiedBy>Usuário do Windows</cp:lastModifiedBy>
  <cp:lastPrinted>2017-06-01T17:41:00Z</cp:lastPrinted>
  <dcterms:modified xsi:type="dcterms:W3CDTF">2017-06-01T20:41:00Z</dcterms:modified>
  <cp:revision>4</cp:revision>
  <dc:subject/>
  <dc:title/>
</cp:coreProperties>
</file>