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5/2017, DE 12 DE JUNH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608" w:leader="none"/>
          <w:tab w:val="left" w:pos="-22056" w:leader="none"/>
          <w:tab w:val="left" w:pos="-20922" w:leader="none"/>
          <w:tab w:val="left" w:pos="2084" w:leader="none"/>
          <w:tab w:val="left" w:pos="13523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requisitos de provimento de categorias funcionais previstas na Lei Municipal nº 165, de 27 de junho de 1996, Plano de Carreira dos Servido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t. 1º. Altera o Anexo I da Lei Municipal nº 165, de 27 de junho de 1996, que instituiu o Plano de Carreira dos Servidores e alterações posteri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. A escolaridade mínima exigida para provimento em cargo público das categorias funcionais a</w:t>
      </w:r>
      <w:r>
        <w:rPr/>
        <w:t>baixo relacionadas passará a se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ia funciona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ridade atual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 escolarida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tricist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ível primário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ist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ª a 4ª séri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fundamental comple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 exigência específic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 ano do ensino fundamenta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ª série do 1º grau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reiro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grau incompleto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e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grau incompleto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</w:tr>
    </w:tbl>
    <w:p>
      <w:pPr>
        <w:pStyle w:val="Normal"/>
        <w:spacing w:lineRule="auto" w:line="360"/>
        <w:jc w:val="both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. Para as categorias funcionais de Motorista e Operador de Máquinas será exigida a Carteira Nacional de Habilitação – CNH, categorias mínimas “D” e “C”, respectivam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As despesas decorrentes da aplica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4º.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doze dias do </w:t>
      </w:r>
      <w:r>
        <w:rPr>
          <w:rFonts w:cs="Arial" w:ascii="Arial" w:hAnsi="Arial"/>
          <w:szCs w:val="24"/>
        </w:rPr>
        <w:t xml:space="preserve">mês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5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eastAsia="Arial"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 o Projeto de Lei de alteração de exigências mínimas para provimento em cargos públicos das categorias funcionais de Eletricista, Motorista, Operário, Operador de Máquinas, Pedreiro e Servente, especificamente quanto à escolaridade e habilitação para dirig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Lei Municipal nº 165, de 27 de junho de 1996, que instituiu o Plano de Carreira dos Servidores, contempla, no seu Anexo I, os requisitos para provimento, dentre eles a escolaridade míni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lano prevê como escolaridade para as categorias de Eletricista, Motorista, Operário, Operador de Máquinas, Pedreiro e Servente o Nível primário, 1ª a 4ª série, sem exigência específica, 4ª série do 1º grau, 1º grau incompleto e 1º grau incompleto, respectivament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corre que a Lei de Diretrizes e Bases da Educação Nacional alterou os diversos níveis de ensino, não mais existindo o primeiro grau e as sér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ante disso, estamos propondo a alteração para ensino fundamental completo para Eletricista, Motorista e Operador de Máquinas e o 5º ano do ensino fundamental para Operário, Pedreiro e Servente. Entendemos que essa escolaridade mostra-se compatível com as atribuições de cada car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 que diz respeito às categorias de Motorista e Operador de Máquinas, a Lei nº 165/1996 é omissa quanto à CNH. Com base no art. 143 a 160 da Lei Federal nº 9.503, de 23 de setembro de 1997, que instituiu o Código de Trânsito Brasileiro – CTB, estamos propondo a categoria mínima “D” para Motorista e a “C” para Operador de Máquin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ão há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pedimos a aprovação deste Projeto, em regime de urgência, urgentíssima, para que possamos iniciar o processo de realização de concurso público para determinadas categorias funcionais objeto do presente Proj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ABINETE DO PREFEITO MUNICIPAL DE ALTO FELIZ, aos doze dias do mês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8:00Z</dcterms:created>
  <dc:creator>isabel.faccin</dc:creator>
  <dc:description/>
  <cp:keywords/>
  <dc:language>en-US</dc:language>
  <cp:lastModifiedBy>Usuário do Windows</cp:lastModifiedBy>
  <cp:lastPrinted>2017-06-12T15:46:00Z</cp:lastPrinted>
  <dcterms:modified xsi:type="dcterms:W3CDTF">2017-06-12T18:46:00Z</dcterms:modified>
  <cp:revision>7</cp:revision>
  <dc:subject/>
  <dc:title>PROJETO DE LEI Nº 006/2010, DE 04 DE MARÇO DE 2010</dc:title>
</cp:coreProperties>
</file>