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56/2017, DE 12 DE JUNHO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608" w:leader="none"/>
          <w:tab w:val="left" w:pos="-22056" w:leader="none"/>
          <w:tab w:val="left" w:pos="-20922" w:leader="none"/>
          <w:tab w:val="left" w:pos="2084" w:leader="none"/>
          <w:tab w:val="left" w:pos="13523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carga horária da categoria funcional de Médico criada pela Lei Municipal nº 165, de 27 de junho de 1996 e suas alterações, Plano de Carreira dos Servidor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t. 1º. Pela presente Lei, fica alterada a carga horária da categoria funcional de Médico criada pelo art. 3º da Lei Municipal nº 165, de 27 de junho de 1996 e suas alterações, que instituiu o Plano de Carreira dos Servi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2º. Dos 3 (três) cargos de 12 (doze) horas semanais criados pela Lei Municipal nº 584, de 27 de janeiro de 2005, fica alterada a carga horária de 2 (dois) cargos, passando 1 (um) cargo para 16 (dezesseis) horas semanais e 1 (um) cargo para 10 (dez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3º. Dos 2 (dois) cargos de 20 (vinte) horas semanais criados pela Lei Municipal nº 931, de 31 de janeiro de 2013, fica alterada a carga horária de 1 (um) cargo, passando para 10 (dez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4º. As despesas decorrentes da aplica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5º.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doze dias do </w:t>
      </w:r>
      <w:r>
        <w:rPr>
          <w:rFonts w:cs="Arial" w:ascii="Arial" w:hAnsi="Arial"/>
          <w:szCs w:val="24"/>
        </w:rPr>
        <w:t xml:space="preserve">mês de </w:t>
      </w:r>
      <w:r>
        <w:rPr>
          <w:rFonts w:cs="Arial" w:ascii="Arial" w:hAnsi="Arial"/>
          <w:szCs w:val="24"/>
          <w:lang w:val="pt-BR"/>
        </w:rPr>
        <w:t>junho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refeito Municipal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5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eastAsia="Arial"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b/>
          <w:sz w:val="26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 o Projeto de Lei de alteração da carga horária da categoria funcional de Médico, inicialmente criada pela Lei Municipal nº 165/1996, Plano de Carreira dos Servidores e alterações posteriores. Desde então, a categoria sofreu diversas alterações, tanto na carga horária como no padrão de vencimento, conforme demonstrado na tabela abaixo: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276"/>
        <w:gridCol w:w="992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de cr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de extin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6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nº 584/20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4/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702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04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6º Lei 931/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O destaque tachado (riscado ao meio) significa extin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a alteração ora proposta, dos 3 (três) cargos de 12 (doze) horas semanais criados pela Lei Municipal nº 584/2005, fica alterada a carga horária de 2 (dois) cargos, passando 1 (um) cargo para 16 (dezesseis) horas semanais e 1 (um) cargo para 10 (dez) horas semanais. Dos 2 (dois) cargos de 20 (vinte) horas semanais criados pela Lei Municipal nº 931/2013, fica alterada a carga horária de 1 (um) cargo, passando para 10 (dez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ão há impacto orçamentário financeiro, pois a alteração da carga horária incorreu em redução de hora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nte o exposto, pedimos a aprovação deste Projeto, em regime de urgência, urgentíssima, para que possamos iniciar o processo de realização de concurso públi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GABINETE DO PREFEITO MUNICIPAL DE ALTO FELIZ, aos doze dias do mês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ABELA DOMONSTRANDO A EVOLUÇÃO DO CARGO DE MÉDIC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276"/>
        <w:gridCol w:w="992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de cr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de extin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6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nº 584/20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4/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702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04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6º Lei 931/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6:00Z</dcterms:created>
  <dc:creator>isabel.faccin</dc:creator>
  <dc:description/>
  <cp:keywords/>
  <dc:language>en-US</dc:language>
  <cp:lastModifiedBy>Usuário do Windows</cp:lastModifiedBy>
  <cp:lastPrinted>2017-06-12T13:35:00Z</cp:lastPrinted>
  <dcterms:modified xsi:type="dcterms:W3CDTF">2017-06-12T16:35:00Z</dcterms:modified>
  <cp:revision>6</cp:revision>
  <dc:subject/>
  <dc:title>PROJETO DE LEI Nº 006/2010, DE 04 DE MARÇO DE 2010</dc:title>
</cp:coreProperties>
</file>