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57/2017, DE 12 DE JUNH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Municipal nº 1.171, de 27 de abril de 2017, que autoriza o Poder Executivo a adquirir medicamentos e materiais junto ao Consórcio Intermunicipal do Vale do Caí – CISCAI.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t. 1º. A ementa da Lei Municipal nº 1.171, de 27 de abril de 2017, que autoriza o Poder Executivo a adquirir medicamentos e materiais junto ao Consórcio Intermunicipal do Vale do Caí – CISCAI, passa a vigorar com a seguinte redação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a adquirir medicamentos, materiais e serviços junto ao Consórcio Intermunicipal do Vale do Caí – CISCAI. Autoriza a abertura de Crédito Especial no Orçamento vigente.”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. Fica alterado o art. 1º da Lei Municipal nº 1.171/2017, passando a vigorar com a seguinte redação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. Fica o Poder Executivo autorizado a adquirir medicamentos, materiais e serviços por meio de compras compartilhadas junto ao Consórcio Público denominado Consórcio Intermunicipal do Vale do Rio Caí – CISCAI, Associação Pública constituída nos termos de Estatuto Social.” (NR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3º. Esta Lei entra em vigor na data de sua public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doze dias do mês de junho de 2017.</w:t>
      </w:r>
    </w:p>
    <w:p>
      <w:pPr>
        <w:pStyle w:val="Normal"/>
        <w:spacing w:lineRule="auto" w:line="24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JUSTIFICATIVA AO PROJETO DE LEI Nº 57/20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nhores Vereadores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Projeto de Lei, tendo como objeto a alteração da Lei Municipal nº 1.171, de 27 de abril de 2017, que autoriza o Poder Executivo a adquirir medicamentos e materiais por intermédio de compras compartilhadas junto ao Consórcio Público denominado Consórcio Intermunicipal do Vale do Rio Caí – CISCAI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ta e o art. 1º da Lei supra mencionada sofreram nova redação, de modo a incluir a aquisição não somente de medicamentos e materiais, como também de serviço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 forma, o Município poderá contratar serviços por intermédio do Consórcio, como, por exemplo, consultas médicas e exam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nte o exposto, pedimos a aprovação deste Projeto.</w:t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GABINETE DO PREFEITO MUNICIPAL DE ALTO FELIZ, aos doze dias do mês de junho de 2017.</w:t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0" w:hanging="0"/>
    </w:pPr>
    <w:rPr>
      <w:rFonts w:ascii="Arial" w:hAnsi="Arial" w:eastAsia="Times New Roman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7:00Z</dcterms:created>
  <dc:creator>Janice Junges</dc:creator>
  <dc:description/>
  <dc:language>en-US</dc:language>
  <cp:lastModifiedBy>Usuário do Windows</cp:lastModifiedBy>
  <cp:lastPrinted>2017-06-12T14:32:00Z</cp:lastPrinted>
  <dcterms:modified xsi:type="dcterms:W3CDTF">2017-06-12T17:32:00Z</dcterms:modified>
  <cp:revision>3</cp:revision>
  <dc:subject/>
  <dc:title/>
</cp:coreProperties>
</file>