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b/>
          <w:sz w:val="28"/>
          <w:szCs w:val="28"/>
        </w:rPr>
        <w:t>PROJETO DE LEI Nº 59/2017, DE 26 DE JUNHO DE 2017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AUTORIA: PODER EXECUTIVO)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diretrizes para operacionalização da Coordenadoria da Defesa Civil – CODEC. Cria o Conselho Municipal de Defesa Civil – COMUDEC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rt. 1º. São instituídas diretrizes para operacionalização da Coordenadoria da Defesa Civil – CODEC, em consonância ao que dispõe o art. 7º da Lei Municipal nº 991, de 24 de abril de 2014, Estrutura Administrativa do Município.</w:t>
      </w:r>
    </w:p>
    <w:p>
      <w:pPr>
        <w:pStyle w:val="TextBody"/>
        <w:tabs>
          <w:tab w:val="clear" w:pos="709"/>
          <w:tab w:val="left" w:pos="1418" w:leader="none"/>
          <w:tab w:val="left" w:pos="2268" w:leader="none"/>
        </w:tabs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Art. 2º. Para atender a organização administrativa da CODEC, serão designados servidores integrantes do Quadro de Cargos e Salários do Poder Executivo, respeitadas as atribuições fixadas em lei para cada cargo.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3º. A CODEC promoverá a mobilização comunitária para implantação de Núcleos Comunitários de Defesa Civil – NUDECs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4º. Os NUDECs constituem associações comunitárias e seus membros são escolhidos pela comunidade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5º. São atribuições dos NUDECs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I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incentivar a educação preventiva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II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organizar e executar campanhas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III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cadastrar os recursos e os meios de apoio existentes na comunidade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IV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coordenar e fiscalizar o material estocado e sua distribuição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V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promover treinamentos;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  <w:lang w:val="it-IT"/>
        </w:rPr>
        <w:t xml:space="preserve">VI </w:t>
      </w:r>
      <w:r>
        <w:rPr>
          <w:rFonts w:eastAsia="Arial" w:cs="Arial"/>
          <w:sz w:val="24"/>
          <w:szCs w:val="24"/>
          <w:lang w:val="it-IT"/>
        </w:rPr>
        <w:t>–</w:t>
      </w:r>
      <w:r>
        <w:rPr>
          <w:sz w:val="24"/>
          <w:szCs w:val="24"/>
          <w:lang w:val="it-IT"/>
        </w:rPr>
        <w:t xml:space="preserve"> manter contato permanente com a COMDEC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VII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colaborar com a COMDEC na execução das ações de defesa civil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VIII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promover uma conscientização e a mudança cultural no que se refere à segurança e qualidade de vida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IX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estimular a participação dos indivíduos nas ações de segurança social e preservação ambiental;</w:t>
      </w:r>
    </w:p>
    <w:p>
      <w:pPr>
        <w:pStyle w:val="Normal"/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X – buscar, junto à comunidade, soluções dentro do próprio bairro para mitigar os desastres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XI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priorizar as ações de prevenção, como forma de reduzir as consequências dos desastres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 xml:space="preserve">XII </w:t>
      </w:r>
      <w:r>
        <w:rPr>
          <w:rFonts w:eastAsia="Arial" w:cs="Arial"/>
          <w:sz w:val="24"/>
          <w:szCs w:val="24"/>
        </w:rPr>
        <w:t>–</w:t>
      </w:r>
      <w:r>
        <w:rPr>
          <w:sz w:val="24"/>
          <w:szCs w:val="24"/>
        </w:rPr>
        <w:t xml:space="preserve"> preparar as comunidades locais para colaborar nos momentos de acidentes e desastre;</w:t>
      </w:r>
    </w:p>
    <w:p>
      <w:pPr>
        <w:pStyle w:val="Normal"/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XIII – outras atividades correlatas.</w:t>
      </w:r>
    </w:p>
    <w:p>
      <w:pPr>
        <w:pStyle w:val="Normal"/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. O Poder Executivo poderá celebrar convênio com os NUDECs para repasse de recursos orçamentários para a manutenção das associações civis e para a realização das atividades de sua competência.  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7º. As ações de prevenção, preparação, resposta e reconstrução na área da Defesa Civil constarão de dotações orçamentárias próprias na Lei Orçamentária Anual, bem como em programas específicos no Plano Plurianual - PPA e na Lei de Diretrizes Orçamentárias – LD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eastAsia="Arial" w:cs="Arial"/>
          <w:sz w:val="24"/>
          <w:szCs w:val="24"/>
        </w:rPr>
        <w:t>Art. 8º. Os recursos da Defesa Civil serão destinados a: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 w:before="113" w:after="0"/>
        <w:ind w:firstLine="851"/>
        <w:jc w:val="both"/>
        <w:rPr/>
      </w:pPr>
      <w:r>
        <w:rPr>
          <w:rFonts w:eastAsia="Arial" w:cs="Arial"/>
          <w:sz w:val="24"/>
          <w:szCs w:val="24"/>
        </w:rPr>
        <w:t>I – financiar total ou parcialmente programas, projetos e serviços de prevenção e recuperação de desastres e cenários atingidos, de acordo com as metas da CODEC, responsável pela execução da Política Municipal de Proteção e Defesa Civil;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 w:before="113" w:after="0"/>
        <w:ind w:firstLine="851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I - custear prestação dos serviços na área de proteção e defesa civil;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 w:before="113" w:after="0"/>
        <w:ind w:firstLine="851"/>
        <w:jc w:val="both"/>
        <w:rPr/>
      </w:pPr>
      <w:r>
        <w:rPr>
          <w:rFonts w:eastAsia="Arial" w:cs="Arial"/>
          <w:sz w:val="24"/>
          <w:szCs w:val="24"/>
        </w:rPr>
        <w:t>III – auxiliar entidades conveniadas para execução de programas e projetos específicos da área de defesa civil;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 w:before="113" w:after="0"/>
        <w:ind w:firstLine="851"/>
        <w:jc w:val="both"/>
        <w:rPr/>
      </w:pPr>
      <w:r>
        <w:rPr>
          <w:rFonts w:eastAsia="Arial" w:cs="Arial"/>
          <w:sz w:val="24"/>
          <w:szCs w:val="24"/>
        </w:rPr>
        <w:t>IV – custear a construção, a reforma, a ampliação, a aquisição ou a locação de imóveis, seja em caráter preventivo ou de resposta aos desastres, assim como para a prestação de serviços de defesa civil nas Situações de Emergência e Estado de Calamidade Pública;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 w:before="113" w:after="0"/>
        <w:ind w:firstLine="851"/>
        <w:jc w:val="both"/>
        <w:rPr/>
      </w:pPr>
      <w:r>
        <w:rPr>
          <w:rFonts w:eastAsia="Arial" w:cs="Arial"/>
          <w:sz w:val="24"/>
          <w:szCs w:val="24"/>
        </w:rPr>
        <w:t>V - adquirir material permanente e de consumo, assim como outros insumos necessários ao desenvolvimento dos programas e das ações de Defesa Civil, inclusive da CODEC e dos NUDECs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spacing w:lineRule="auto" w:line="360" w:before="113" w:after="0"/>
        <w:ind w:firstLine="851"/>
        <w:jc w:val="both"/>
        <w:rPr/>
      </w:pPr>
      <w:bookmarkStart w:id="0" w:name="span_text3"/>
      <w:bookmarkEnd w:id="0"/>
      <w:r>
        <w:rPr>
          <w:sz w:val="24"/>
          <w:szCs w:val="24"/>
        </w:rPr>
        <w:t>Art. 9º. Os bens adquiridos com os recursos da Defesa Civil constituirão patrimônio do Município, com uso exclusivo para essa finalidade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É criado o Conselho Municipal de Defesa Civil (COMUDEC), órgão de assessoramento do Poder Executivo e de deliberação sobre a Política Municipal de Defesa Civil, vinculado ao Gabinete do Vice Prefeito. 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11. Compete ao COMUDEC:</w:t>
      </w:r>
    </w:p>
    <w:p>
      <w:pPr>
        <w:pStyle w:val="Citaes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I – opinar sobre ações, programas e serviços na área da Defesa Civil;</w:t>
      </w:r>
    </w:p>
    <w:p>
      <w:pPr>
        <w:pStyle w:val="Citaes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left="0" w:right="0" w:firstLine="851"/>
        <w:jc w:val="both"/>
        <w:rPr/>
      </w:pPr>
      <w:r>
        <w:rPr>
          <w:sz w:val="24"/>
          <w:szCs w:val="24"/>
        </w:rPr>
        <w:t>II – opinar sobre o Plano Municipal de Defesa Civil e as diretrizes de ação governamental, referentes ao assunto;</w:t>
      </w:r>
    </w:p>
    <w:p>
      <w:pPr>
        <w:pStyle w:val="Citaes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left="0" w:right="0" w:firstLine="851"/>
        <w:jc w:val="both"/>
        <w:rPr/>
      </w:pPr>
      <w:r>
        <w:rPr>
          <w:sz w:val="24"/>
          <w:szCs w:val="24"/>
        </w:rPr>
        <w:t>III - recomendar aos diversos órgãos integrantes do sistema municipal de Defesa Civil ações prioritárias que possam prevenir ou minimizar os desastres naturais ou provocados pelo homem;</w:t>
      </w:r>
    </w:p>
    <w:p>
      <w:pPr>
        <w:pStyle w:val="Citaes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IV – realizar estudos, avaliar e propor ações que visem à redução dos riscos de desastres;</w:t>
      </w:r>
    </w:p>
    <w:p>
      <w:pPr>
        <w:pStyle w:val="Citaes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opinar, quando solicitado, sobre as declarações de situação de emergência e estado de calamidade pública; </w:t>
      </w:r>
    </w:p>
    <w:p>
      <w:pPr>
        <w:pStyle w:val="Citaes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VI – opinar e fiscalizar a aplicação dos recursos do Fundo Municipal de Defesa Civil;</w:t>
      </w:r>
    </w:p>
    <w:p>
      <w:pPr>
        <w:pStyle w:val="Citaes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VII - elaborar o seu regimento interno e submetê-lo à aprovação do Prefeito.</w:t>
      </w:r>
    </w:p>
    <w:p>
      <w:pPr>
        <w:pStyle w:val="Citaes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left="0" w:right="0" w:firstLine="851"/>
        <w:jc w:val="both"/>
        <w:rPr/>
      </w:pPr>
      <w:r>
        <w:rPr>
          <w:sz w:val="24"/>
          <w:szCs w:val="24"/>
        </w:rPr>
        <w:t>Art. 12. O COMUDEC compor-se-á de 04 (quatro) membros e respectivos suplentes, nomeados pelo Prefeito Municipal, sendo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I - 02 (dois) representantes do Poder Executivo, a saber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>a) 01 (um) servidor da Secretaria Geral de Administração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b) 01 (um) servidor da Secretaria Municipal da Saúde.</w:t>
      </w:r>
    </w:p>
    <w:p>
      <w:pPr>
        <w:pStyle w:val="Footnote"/>
        <w:tabs>
          <w:tab w:val="clear" w:pos="709"/>
          <w:tab w:val="left" w:pos="15" w:leader="none"/>
        </w:tabs>
        <w:spacing w:lineRule="auto" w:line="360" w:before="0" w:after="120"/>
        <w:ind w:firstLine="851"/>
        <w:jc w:val="both"/>
        <w:rPr/>
      </w:pPr>
      <w:r>
        <w:rPr>
          <w:sz w:val="24"/>
          <w:szCs w:val="24"/>
        </w:rPr>
        <w:t>II - 02 (dois) representantes da sociedade civil:</w:t>
      </w:r>
    </w:p>
    <w:p>
      <w:pPr>
        <w:pStyle w:val="Footnote"/>
        <w:tabs>
          <w:tab w:val="clear" w:pos="709"/>
          <w:tab w:val="left" w:pos="15" w:leader="none"/>
        </w:tabs>
        <w:spacing w:lineRule="auto" w:line="360" w:before="0" w:after="120"/>
        <w:ind w:firstLine="851"/>
        <w:jc w:val="both"/>
        <w:rPr/>
      </w:pPr>
      <w:r>
        <w:rPr>
          <w:sz w:val="24"/>
          <w:szCs w:val="24"/>
        </w:rPr>
        <w:t>a) 01 (um) representante das indústrias;</w:t>
      </w:r>
    </w:p>
    <w:p>
      <w:pPr>
        <w:pStyle w:val="Footnote"/>
        <w:tabs>
          <w:tab w:val="clear" w:pos="709"/>
          <w:tab w:val="left" w:pos="15" w:leader="none"/>
        </w:tabs>
        <w:spacing w:lineRule="auto" w:line="360"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b) 01 (um) representante do Sindicato dos Trabalhadores Rurai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§ 1º. Os Conselheiros serão nomeados pelo Prefeito para um mandato de 2 (dois) anos, admitida uma única recondução por igual períod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§ 2º O COMUDEC é presidido por um dos seus integrantes, eleito dentre os seus pares, para mandato de 1 (um) ano, permitida uma única recondução por igual período.</w:t>
      </w:r>
    </w:p>
    <w:p>
      <w:pPr>
        <w:pStyle w:val="Normal"/>
        <w:autoSpaceDE w:val="false"/>
        <w:spacing w:lineRule="auto" w:line="360" w:before="120" w:after="0"/>
        <w:ind w:firstLine="851"/>
        <w:jc w:val="both"/>
        <w:rPr/>
      </w:pPr>
      <w:r>
        <w:rPr>
          <w:rFonts w:eastAsia="Helvetica" w:cs="Helvetica" w:ascii="Helvetica" w:hAnsi="Helvetica"/>
          <w:sz w:val="24"/>
          <w:szCs w:val="24"/>
        </w:rPr>
        <w:t>§ 3º O COMUDEC contará com uma Secretaria Executiva, à qual compete organizar as reuniões, elaborar as pautas e atas, registrar as deliberações do conselho, arquivar documentos e demais procedimentos administrativos necessários ao seu regular funcionament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§ 4º O COMUDEC poderá instituir câmaras temáticas permanentes ou grupos de trabalho, de caráter temporário, para estudar e propor ações específicas.</w:t>
      </w:r>
    </w:p>
    <w:p>
      <w:pPr>
        <w:pStyle w:val="TextBody"/>
        <w:tabs>
          <w:tab w:val="clear" w:pos="709"/>
          <w:tab w:val="left" w:pos="1418" w:leader="none"/>
          <w:tab w:val="left" w:pos="1421" w:leader="none"/>
        </w:tabs>
        <w:spacing w:lineRule="auto" w:line="360" w:before="120" w:after="0"/>
        <w:ind w:firstLine="851"/>
        <w:jc w:val="both"/>
        <w:rPr/>
      </w:pPr>
      <w:r>
        <w:rPr>
          <w:rFonts w:eastAsia="Helvetica" w:cs="Helvetica" w:ascii="Helvetica" w:hAnsi="Helvetica"/>
          <w:sz w:val="24"/>
          <w:szCs w:val="24"/>
        </w:rPr>
        <w:t>Art. 13. A função dos membros do COMUDEC é considerada serviço público relevante e não será de nenhuma forma remunerada.</w:t>
      </w:r>
    </w:p>
    <w:p>
      <w:pPr>
        <w:pStyle w:val="TextBody"/>
        <w:tabs>
          <w:tab w:val="clear" w:pos="709"/>
          <w:tab w:val="left" w:pos="1418" w:leader="none"/>
        </w:tabs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14. Na primeira reunião do COMUDEC será elaborado e aprovado o seu Regimento Interno, que deverá ser encaminhado ao Prefeito para homologação.</w:t>
      </w:r>
    </w:p>
    <w:p>
      <w:pPr>
        <w:pStyle w:val="TextBody"/>
        <w:tabs>
          <w:tab w:val="clear" w:pos="709"/>
          <w:tab w:val="left" w:pos="1418" w:leader="none"/>
        </w:tabs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15. O Poder Executivo regulamentará, no que couber, a presente Le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firstLine="851"/>
        <w:jc w:val="both"/>
        <w:rPr/>
      </w:pPr>
      <w:r>
        <w:rPr>
          <w:sz w:val="24"/>
          <w:szCs w:val="24"/>
        </w:rPr>
        <w:t>Art. 16. Esta Lei entra em vigor na data de sua publicação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LTO FELIZ, aos vinte e seis dias do mês de junho de 2017.</w:t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85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360"/>
        <w:ind w:firstLine="851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Prefeito Municipal. </w:t>
      </w:r>
    </w:p>
    <w:p>
      <w:pPr>
        <w:pStyle w:val="Normal"/>
        <w:spacing w:lineRule="auto" w:line="360" w:before="120" w:after="0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JUSTIFICATIVA AO PROJETO DE LEI Nº 59/201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Senhor Presidente,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Senhores Vereadores: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rFonts w:cs="Arial"/>
          <w:szCs w:val="22"/>
        </w:rPr>
        <w:t xml:space="preserve">Apresentamos Projeto de Lei que traça diretrizes à </w:t>
      </w:r>
      <w:r>
        <w:rPr>
          <w:szCs w:val="22"/>
        </w:rPr>
        <w:t xml:space="preserve">Coordenadoria da Defesa Civil – CODEC, vinculada ao Gabinete do Vice Prefeito, conforme art. 7º da Lei Municipal nº 991/2014, que instituiu a Estrutura Administrativa do Município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Cs w:val="22"/>
        </w:rPr>
        <w:t xml:space="preserve">Trata-se de um órgão de coordenação municipal dos assuntos de defesa civil, cabendo-lhe executar a Política Municipal de Proteção e Defesa Civil, de acordo com as diretrizes do </w:t>
      </w:r>
      <w:r>
        <w:rPr>
          <w:rFonts w:cs="Arial"/>
          <w:szCs w:val="22"/>
        </w:rPr>
        <w:t>Sistema Nacional de Proteção e Defesa Civil - SINPDEC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lineRule="auto" w:line="360" w:before="120" w:after="0"/>
        <w:ind w:firstLine="851"/>
        <w:jc w:val="both"/>
        <w:rPr>
          <w:szCs w:val="22"/>
        </w:rPr>
      </w:pPr>
      <w:r>
        <w:rPr>
          <w:szCs w:val="22"/>
        </w:rPr>
        <w:t>Da mesma forma, cria-se o Conselho Municipal da Defesa Civil, órgão de assessoramento do Poder Executivo e de deliberação sobre a Política Municipal de Defesa Civil, vinculado ao Gabinete do Vice Prefeito, sendo constituído por 4 (quatro) membros, dos quais 02 (dois) representantes do Poder Executivo (01 servidor da Secretaria Geral de Administração e 01 servidor da Secretaria Municipal da Saúde) e 02 (dois) representantes da sociedade civil (sendo 01 representante da indústria e 01 representante do Sindicato dos Trabalhadores Rurais). Os Conselheiros serão nomeados pelo Prefeito para um mandato de 2 (dois) anos, admitida uma única recondução. Pelos serviços prestados, os seus integrantes não serão remunerados.</w:t>
      </w:r>
    </w:p>
    <w:p>
      <w:pPr>
        <w:pStyle w:val="TextBodyIndent"/>
        <w:spacing w:lineRule="auto" w:line="360" w:before="120" w:after="0"/>
        <w:ind w:left="0" w:right="0" w:firstLine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Ante o exposto, pedimos a aprovação deste Projeto.</w:t>
      </w:r>
    </w:p>
    <w:p>
      <w:pPr>
        <w:pStyle w:val="TextBodyIndent"/>
        <w:spacing w:lineRule="auto" w:line="360"/>
        <w:ind w:left="4254" w:right="0" w:firstLine="851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xtBodyIndent"/>
        <w:spacing w:lineRule="auto" w:line="360"/>
        <w:ind w:left="0" w:right="0" w:firstLine="567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GABINETE DO PREFEITO MUNICIPAL DE ALTO FELIZ, aos vinte e seis dias do mês de junho de 2017.</w:t>
      </w:r>
    </w:p>
    <w:p>
      <w:pPr>
        <w:pStyle w:val="Normal"/>
        <w:spacing w:lineRule="auto" w:line="360"/>
        <w:ind w:firstLine="1418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Prefeito Municipal. </w:t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ind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6835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  <w:lang w:val="en-US" w:eastAsia="en-US"/>
      </w:rPr>
      <w:drawing>
        <wp:inline distT="0" distB="0" distL="0" distR="0">
          <wp:extent cx="96266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  <w:lang w:val="en-US" w:eastAsia="en-US"/>
      </w:rPr>
      <w:drawing>
        <wp:inline distT="0" distB="0" distL="0" distR="0">
          <wp:extent cx="962660" cy="9620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Refdenotaderodap4">
    <w:name w:val="Ref. de nota de rodapé4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12761" w:leader="none"/>
        <w:tab w:val="left" w:pos="13895" w:leader="none"/>
      </w:tabs>
      <w:ind w:left="4254" w:right="0" w:hanging="0"/>
      <w:jc w:val="both"/>
    </w:pPr>
    <w:rPr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firstLine="1134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6:00Z</dcterms:created>
  <dc:creator>Paulo Ramos</dc:creator>
  <dc:description/>
  <cp:keywords/>
  <dc:language>en-US</dc:language>
  <cp:lastModifiedBy>Usuário do Windows</cp:lastModifiedBy>
  <cp:lastPrinted>2017-06-26T15:50:00Z</cp:lastPrinted>
  <dcterms:modified xsi:type="dcterms:W3CDTF">2017-06-26T18:51:00Z</dcterms:modified>
  <cp:revision>8</cp:revision>
  <dc:subject/>
  <dc:title>ANTEPROJETO DE LEI (*)</dc:title>
</cp:coreProperties>
</file>