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/>
          <w:b/>
          <w:sz w:val="28"/>
          <w:szCs w:val="28"/>
        </w:rPr>
        <w:t>PROJETO DE LEI Nº 61/2017, DE 26 DE JUNHO DE 2017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AUTORIA: PODER EXECUTIVO)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Acrescenta o artigo 227-A na Lei Municipal nº 953, de 1º de julho de 2013, que instituiu o Regime Jurídico dos Servidores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4"/>
          <w:szCs w:val="24"/>
        </w:rPr>
        <w:t>Art. 1º. Pela presente Lei, fica acrescentado o artigo 227-A na Lei Municipal nº 953, de 1º de julho de 2013, que instituiu o Regime Jurídico dos Servidores, com a seguinte redação:</w:t>
      </w:r>
    </w:p>
    <w:p>
      <w:pPr>
        <w:pStyle w:val="Normal"/>
        <w:spacing w:lineRule="auto" w:line="360" w:before="120" w:after="0"/>
        <w:ind w:firstLine="85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Art. 227-A. Fica assegurada aos servidores oriundos do Município mãe a continuidade de contagem do tempo de serviço para o decênio mediante o qual o servidor adquire o direito a uma licença prêmio de 6 (seis) meses, que poderá também ser contada em dobro, para fins de aposentadoria, nos casos das licenças vencidas até a data de publicação da Emenda Constitucional nº 20, de 15 de dezembro de 1998.”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lineRule="auto" w:line="360" w:before="120" w:after="0"/>
        <w:ind w:firstLine="851"/>
        <w:jc w:val="both"/>
        <w:rPr/>
      </w:pPr>
      <w:r>
        <w:rPr>
          <w:sz w:val="24"/>
          <w:szCs w:val="24"/>
        </w:rPr>
        <w:t>Art. 2º. Esta Lei entra em vigor na data de sua publicação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lineRule="auto" w:line="360"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BINETE DO PREFEITO MUNICIPAL DE ALTO FELIZ, aos vinte e seis dias do mês de junho de 2017.</w:t>
      </w:r>
    </w:p>
    <w:p>
      <w:pPr>
        <w:pStyle w:val="Normal"/>
        <w:spacing w:lineRule="auto" w:line="36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 </w:t>
        <w:tab/>
        <w:tab/>
        <w:tab/>
        <w:tab/>
        <w:tab/>
        <w:tab/>
        <w:t xml:space="preserve">    Paulo Mertins,</w:t>
      </w:r>
    </w:p>
    <w:p>
      <w:pPr>
        <w:pStyle w:val="Normal"/>
        <w:spacing w:lineRule="auto" w:line="360"/>
        <w:ind w:firstLine="85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 xml:space="preserve">    Prefeito Municipal. </w:t>
      </w:r>
    </w:p>
    <w:p>
      <w:pPr>
        <w:pStyle w:val="Normal"/>
        <w:spacing w:lineRule="auto" w:line="360" w:before="120" w:after="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</w:rPr>
        <w:t>JUSTIFICATIVA AO PROJETO DE LEI Nº 61/201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Senhor Presidente,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Senhores Vereadores:</w:t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2"/>
        </w:rPr>
        <w:t>Apresentamos Projeto de Lei que acrescenta o art. 227-A à Lei Municipal nº 953, de 1º de julho de 2013, que trata do Regime Jurídico dos Servidores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Lei Municipal nº 39, de 20 de setembro de 1993, Regime Jurídico original do Município, contemplava, em seu art. 247, a possibilidade de continuidade da contagem do tempo de serviço, para fins de licença prêmio prevista na legislação do Município mãe, aos servidores que contavam com 5 (cinco) anos ou mais de tempo de serviço, na data de publicação da Lei. Para os demais, ficou assegurada a continuidade da contagem do tempo para fins de prêmio assiduidade, que posteriormente foi revogado pela Lei Municipal nº 233/1998. 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corre que foi editada a Lei nº 953, de 1º de julho de 2013, que instituiu o novo Regime Jurídico dos Servidores, sem que, no entanto, fosse incluída essa previsão da licença prêmio nas disposições finais e transitórias, razão do presente Projeto. Isso porque ainda há duas servidoras oriundas do Município de Feliz que na data de publicação da Lei nº 39/1993 contavam com mais de 5 (cinco) anos de tempo de serviço. Os demais servidores nessa situação encontram-se aposentados e fizeram jus ao benefício.  </w:t>
      </w:r>
    </w:p>
    <w:p>
      <w:pPr>
        <w:pStyle w:val="TextBodyIndent"/>
        <w:spacing w:lineRule="auto" w:line="360" w:before="120" w:after="0"/>
        <w:ind w:left="0" w:right="0" w:firstLine="567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Ante o exposto, pedimos a aprovação deste Projeto.</w:t>
      </w:r>
    </w:p>
    <w:p>
      <w:pPr>
        <w:pStyle w:val="TextBodyIndent"/>
        <w:spacing w:lineRule="auto" w:line="360"/>
        <w:ind w:left="4254" w:right="0" w:firstLine="851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TextBodyIndent"/>
        <w:spacing w:lineRule="auto" w:line="360"/>
        <w:ind w:left="0" w:right="0" w:firstLine="567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GABINETE DO PREFEITO MUNICIPAL DE ALTO FELIZ, aos vinte e seis dias do mês de junho de 2017.</w:t>
      </w:r>
    </w:p>
    <w:p>
      <w:pPr>
        <w:pStyle w:val="TextBodyIndent"/>
        <w:spacing w:lineRule="auto" w:line="360"/>
        <w:ind w:left="0" w:right="0" w:firstLine="567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Normal"/>
        <w:spacing w:lineRule="auto" w:line="360"/>
        <w:ind w:firstLine="1418"/>
        <w:jc w:val="right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 xml:space="preserve">    Paulo Mertins,</w:t>
      </w:r>
    </w:p>
    <w:p>
      <w:pPr>
        <w:pStyle w:val="Normal"/>
        <w:spacing w:lineRule="auto" w:line="360"/>
        <w:jc w:val="right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  Prefeito Municipal. </w:t>
      </w:r>
    </w:p>
    <w:p>
      <w:pPr>
        <w:pStyle w:val="Normal"/>
        <w:spacing w:lineRule="auto" w:line="360" w:before="120" w:after="0"/>
        <w:ind w:firstLine="113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10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ind w:right="360" w:hanging="0"/>
      <w:rPr>
        <w:rFonts w:ascii="Book Antiqua" w:hAnsi="Book Antiqua" w:cs="Book Antiqua"/>
      </w:rPr>
    </w:pPr>
    <w:r>
      <w:rPr>
        <w:rFonts w:cs="Book Antiqua" w:ascii="Book Antiqua" w:hAnsi="Book Antiq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1480</wp:posOffset>
              </wp:positionH>
              <wp:positionV relativeFrom="paragraph">
                <wp:posOffset>635</wp:posOffset>
              </wp:positionV>
              <wp:extent cx="76835" cy="1600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6pt;mso-wrap-distance-left:0pt;mso-wrap-distance-right:0pt;mso-wrap-distance-top:0pt;mso-wrap-distance-bottom:0pt;margin-top:0.05pt;mso-position-vertical-relative:text;margin-left:53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/>
        <w:lang w:val="en-US" w:eastAsia="en-US"/>
      </w:rPr>
      <w:drawing>
        <wp:inline distT="0" distB="0" distL="0" distR="0">
          <wp:extent cx="96266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/>
        <w:lang w:val="en-US" w:eastAsia="en-US"/>
      </w:rPr>
      <w:drawing>
        <wp:inline distT="0" distB="0" distL="0" distR="0">
          <wp:extent cx="962660" cy="9620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Refdenotaderodap4">
    <w:name w:val="Ref. de nota de rodapé4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12761" w:leader="none"/>
        <w:tab w:val="left" w:pos="13895" w:leader="none"/>
      </w:tabs>
      <w:ind w:left="4254" w:right="0" w:hanging="0"/>
      <w:jc w:val="both"/>
    </w:pPr>
    <w:rPr>
      <w:i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firstLine="1134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41:00Z</dcterms:created>
  <dc:creator>Paulo Ramos</dc:creator>
  <dc:description/>
  <cp:keywords/>
  <dc:language>en-US</dc:language>
  <cp:lastModifiedBy>Usuário do Windows</cp:lastModifiedBy>
  <cp:lastPrinted>2017-06-26T15:09:00Z</cp:lastPrinted>
  <dcterms:modified xsi:type="dcterms:W3CDTF">2017-06-26T18:09:00Z</dcterms:modified>
  <cp:revision>7</cp:revision>
  <dc:subject/>
  <dc:title>ANTEPROJETO DE LEI (*)</dc:title>
</cp:coreProperties>
</file>