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62/2017, DE 12 DE JUL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Plano Plurianual para o quadriênio 2018-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Esta lei institui o Plano Plurianual para o quadriênio 2018/2021, em cumprimento ao disposto no art. 165, parágrafo primeiro, da Constituição Federal, estabelecendo, para o período, os programas com seus respectivos objetivos, indicadores e montantes de recursos a serem aplicados em despesas de capital e outras delas decorrentes e nas despesas de duração continuada, na forma dos Anexos I, II e II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t. 2º. Para efeitos desta Lei, entende-se po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 – programa, o instrumento de organização da atuação governamental, que articula um conjunto de ações que concorrem para  um objetivo  comum  preestabelecido,  mensurado  por  indicadores,  visando  à  solução  de um problema ou ao atendimento de uma necessidade ou demanda da sociedad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 - programa finalístico, aquele que resulta em bens ou serviços ofertados diretamente à sociedad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I - programa de apoio administrativo, aquele que engloba ações de natureza tipicamente administrativas que, embora colaborem para a consecução dos objetivos dos demais programas, não têm suas despesas passíveis de apropriação àqueles program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V -   ação, o conjunto de operações cujos produtos contribuem para os objetivos do program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 -   produto,  bem  ou  serviço  que  resulta  da  ação, destinado ao público al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t. 3º. A programação constante no PPA deverá ser financiada pelos recursos  oriundos  do  Tesouro  Municipal,  das Operações  de  Crédito  Internas,  das Transferências Constitucionais, Legais e Voluntárias da União e do Est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ágrafo único. Os valores  financeiros  constantes nos anexos e nas tabelas desta  Lei  são referenciais e não constituem limite para a programação da despesa na Lei Orçamentária Anual, que deverá obedecer os  parâmetros  fixados  pela  Lei de  Diretrizes  Orçamentárias  e  as receitas  previstas, consoante a legislação tributária em vigor à época.</w:t>
      </w:r>
    </w:p>
    <w:p>
      <w:pPr>
        <w:pStyle w:val="TextBody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Art. 4º.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rt. 5º. A inclusão, exclusão ou alteração de programas constantes desta lei, serão propostos pelo Poder Executivo, através de Projeto de Lei de Revisão do Plano ou Projeto de lei específic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rt. 6º. 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rt. 7º.  Integram o Plano Plurianual, as seguintes tabel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I – Estimativa das Receit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II – Proposta de Programa Setorial – Identificação do Program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III – Ações Validad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V – Metas das Ações e Programas de Gove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rt. 8º. Esta Lei entra em vigor na data de sua publicação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Gabinete do Prefeito Municipal de Alto Feliz, aos doze dias do mês de julh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,</w:t>
      </w:r>
    </w:p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O PROJETO DE LEI Nº 62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ubmetemos à apreciação desta Câmara Municipal o Projeto de Lei referente ao Plano Plurianual - PPA, para o quadriênio 2018/2021, nos termos do artigo 165, inciso I e §1°, da Constituição da Re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nstituição Federal traça o modelo de gestão a ser adotado pela Administração Pública, estabelecendo limites, impondo o cumprimento de metas e, especialmente, determinando, com base no princípio do planejamento, a obrigatoriedade de previsão de todas as ações governamentais a serem implementadas em determinado período, tudo com vistas a garantir a segurança da sociedade na realização dos objetivos precípuos do ente feder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leis orçamentárias prestam-se como legítimo instrumento de planejamento, definindo-se, através delas, as políticas governamentais para os exercícios subsequentes e traçando-se as linhas de conduta da gestão, bem como as prioridades de atendimento às necessidades do povo e seu bem estar, razão pela qual devem refletir a plataforma apresentada por ocasião do processo eleito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tanto, submetemos à elevada apreciação de Vossa Excelência e demais Vereadores o PPA 2018/2021, espelho dos anseios de uma sociedade por mais desenvolvimento, mais cidadania, melhor qualidade de vida e, sobretudo, mais eficiência em nosso Municí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pedimos a aprovação deste Proje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Gabinete do Prefeito Municipal de Alto Feliz, aos doze dias do mês de julho de 2017. </w:t>
      </w:r>
    </w:p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o Mertins, </w:t>
      </w:r>
    </w:p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22:00Z</dcterms:created>
  <dc:creator>isabel.faccin</dc:creator>
  <dc:description/>
  <cp:keywords/>
  <dc:language>en-US</dc:language>
  <cp:lastModifiedBy>Fernando Martiny</cp:lastModifiedBy>
  <cp:lastPrinted>2013-08-08T10:47:00Z</cp:lastPrinted>
  <dcterms:modified xsi:type="dcterms:W3CDTF">2017-07-21T19:09:00Z</dcterms:modified>
  <cp:revision>4</cp:revision>
  <dc:subject/>
  <dc:title/>
</cp:coreProperties>
</file>