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spacing w:lineRule="auto" w:line="360"/>
        <w:ind w:firstLine="708"/>
        <w:rPr/>
      </w:pPr>
      <w:r>
        <w:rPr>
          <w:rFonts w:cs="Arial"/>
          <w:sz w:val="28"/>
          <w:szCs w:val="28"/>
        </w:rPr>
        <w:t>PROJETO DE LEI Nº 64/2017, DE 1º DE AGOSTO DE 2017.</w:t>
      </w:r>
    </w:p>
    <w:p>
      <w:pPr>
        <w:pStyle w:val="Subtitle"/>
        <w:spacing w:lineRule="auto" w:line="360"/>
        <w:ind w:firstLine="708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oga a Lei Municipal nº 992, de 24 de abril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80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rt. 1º. Fica revogada a Lei Municipal nº 992, de 24 de abril de 2014, que declarou excedente o cargo de provimento efetivo de Assistente de Creche criado pela Lei Municipal nº 165, de 27 de junho de 1996, Plano de Carreira dos Servidores e alterações posteriores.</w:t>
      </w:r>
    </w:p>
    <w:p>
      <w:pPr>
        <w:pStyle w:val="Normal"/>
        <w:tabs>
          <w:tab w:val="clear" w:pos="708"/>
          <w:tab w:val="left" w:pos="1134" w:leader="none"/>
          <w:tab w:val="left" w:pos="2280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rt. 2º. Esta Lei entra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tabs>
          <w:tab w:val="left" w:pos="0" w:leader="none"/>
          <w:tab w:val="left" w:pos="3544" w:leader="none"/>
          <w:tab w:val="decimal" w:pos="8364" w:leader="none"/>
        </w:tabs>
        <w:spacing w:lineRule="auto" w:line="360"/>
        <w:ind w:left="0" w:firstLine="1080"/>
        <w:rPr/>
      </w:pPr>
      <w:r>
        <w:rPr>
          <w:rFonts w:cs="Arial"/>
          <w:szCs w:val="24"/>
        </w:rPr>
        <w:t>Gabinete do Prefeito Municipal de Alto Feliz, ao primeiro dia do mês de agosto de 2017.</w:t>
      </w:r>
    </w:p>
    <w:p>
      <w:pPr>
        <w:pStyle w:val="Recuodecorpodetexto2"/>
        <w:tabs>
          <w:tab w:val="left" w:pos="0" w:leader="none"/>
          <w:tab w:val="left" w:pos="3544" w:leader="none"/>
          <w:tab w:val="decimal" w:pos="8364" w:leader="none"/>
        </w:tabs>
        <w:spacing w:lineRule="auto" w:line="360"/>
        <w:ind w:left="0" w:firstLine="1080"/>
        <w:rPr>
          <w:rFonts w:cs="Arial"/>
          <w:bCs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aulo Mertins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refeito Municipa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64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</w:rPr>
        <w:t>Pelo presente Projeto, estamos propondo a revogação da Lei Municipal nº 992, de 24 de abril de 2114, que declarava excedente a categoria funcional de Assistente de Creche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ind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Lei ora revogada havia incluído o cargo no quadro em extinção. No momento em que vagasse o último cargo, seja por exoneração ou aposentadoria, a categoria estaria extinta.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Inicialmente, a ideia era prover as vagas de Assistente, na medida em fossem surgindo, através do cargo de Monitor(a) da Educação Básica. A diferença entre as duas categorias é apenas uma: a especialidade do ensino médio. Enquanto para a categoria de Assistente é exigido o ensino médio, para Monitor(a) a Lei prevê o ensino médio, na modalidade Normal (Magistério). O vencimento de ambos é o mesmo (padrão 05, atualmente no valor de R$ 1.282,54, com carga horária de 40 horas semanais).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ind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entanto, ao longo desses anos observou-se uma redução de interessados para o cargo de Monitor(a). Inclusive, o Município passou por dificuldades para selecionar candidatos até mesmo para os contratos temporários.  Há uma explicação para essa escassez: o profissional com formação em ensino médio, na modalidade normal opta pelo cargo de Professor Séries Iniciais, com carga horária de 20 horas e com remuneração superior. 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 tal quadro, entendemos que a melhor solução é a de continuarmos com a categoria de Assistente de Creche, paralelamente a de Monitor(a) da Educação Básica.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Em relação às exigências da LDB, não há qualquer impedimento em contarmos com um cargo de ensino médio sem a exigência da modalidade Normal, desde que a Educação Infantil seja atendida também por Professores, o que de fato vem ocorrendo. A Escola Raio de Luz conta com 07 (sete) Monitoras, com formação em Magistério, além de 07 (sete) professores. 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</w:rPr>
        <w:t>Entendemos ser essa a melhor solução para a Educação Infantil do Município. Dessa forma, contamos com a aprovação do Projeto, em regime de urgência, urgentíssima, para que possamos iniciar os trâmites de realização do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ab/>
        <w:tab/>
        <w:t>Gabinete do Prefeito Municipal de Alto Feliz, ao primeiro dia do mês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Paulo Mertins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refeito Municipal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418" w:hanging="0"/>
      <w:jc w:val="both"/>
      <w:textAlignment w:val="baselin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0:00Z</dcterms:created>
  <dc:creator>Usuário do Windows</dc:creator>
  <dc:description/>
  <cp:keywords/>
  <dc:language>en-US</dc:language>
  <cp:lastModifiedBy>Usuário do Windows</cp:lastModifiedBy>
  <cp:lastPrinted>2017-08-02T13:55:00Z</cp:lastPrinted>
  <dcterms:modified xsi:type="dcterms:W3CDTF">2017-08-02T16:55:00Z</dcterms:modified>
  <cp:revision>4</cp:revision>
  <dc:subject/>
  <dc:title/>
</cp:coreProperties>
</file>