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66/2017, DE 1º DE AGOST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Fica o Poder Executivo autorizado a contratar, em caráter temporário, por excepcional interesse público, 1 (um) profissional para exercer a função de Assistente de Creche na Escola de Educação Infantil Raio de L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§ 2º. A contratação visa substituir servidora aposent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282,54 (um mil, duzentos e oitenta e dois reais e cinquenta e quatro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a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6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servidora que requereu aposentadoria (Roseli Müller Eidt). A vaga vem sendo preenchida por candidata aprovada em processo seletivo realizado no ano de 2015. No entanto, a candidata já assumiu contrato anterior com a Administração, em decorrência desse mesmo processo seletivo e, segundo o Tribunal de Contas do Estado, não é possível a sua recontratação, para a mesma função, ou seja, não poderia ter sido chamada novamente, pelo mesmo processo sele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ara solucionarmos a questão, realizamos novo processo seletivo para a função, homologado através do Edital nº 50, de 18 de julho de 2017. Com a aprovação deste Projeto, o contrato administrativo em vigor será extinto, e convocado o próximo candidato do novo processo seletivo para assumir a vag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>Ao mesmo tempo, o Município promoverá concurso público, razão pela qual o Projeto prevê o prazo de até 6 (seis) meses, podendo ser renov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Contamos com a aprovação deste Projeto, em regime de urgência, urgentíssima, para que possamos iniciar de imediato o processo de contrat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isabel.faccin</dc:creator>
  <dc:description/>
  <cp:keywords/>
  <dc:language>en-US</dc:language>
  <cp:lastModifiedBy>Usuário do Windows</cp:lastModifiedBy>
  <cp:lastPrinted>2017-08-02T13:04:00Z</cp:lastPrinted>
  <dcterms:modified xsi:type="dcterms:W3CDTF">2017-08-02T16:06:00Z</dcterms:modified>
  <cp:revision>5</cp:revision>
  <dc:subject/>
  <dc:title/>
</cp:coreProperties>
</file>