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67/2017, DE 1º DE AGOST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1º. Fica o Poder Executivo autorizado a contratar, em caráter temporário, por excepcional interesse público, 1 (um) profissional para exercer a função de Assistente de Creche na Escola de Educação Infantil Raio de Lu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§ 2º. A contratação visa substituir servidora exonerad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282,54 (um mil, duzentos e oitenta e dois reais e cinquenta e quatro centavo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º. Aplica-se a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</w:rPr>
        <w:t>Gabinete do Prefeito Municipal de Alto Feliz, ao</w:t>
      </w:r>
      <w:r>
        <w:rPr>
          <w:rFonts w:cs="Arial" w:ascii="Arial" w:hAnsi="Arial"/>
          <w:lang w:val="pt-BR"/>
        </w:rPr>
        <w:t xml:space="preserve"> primeiro </w:t>
      </w:r>
      <w:r>
        <w:rPr>
          <w:rFonts w:cs="Arial" w:ascii="Arial" w:hAnsi="Arial"/>
        </w:rPr>
        <w:t xml:space="preserve">dia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67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 contratação prevista no Projeto de Lei visa substituir servidora que requereu exoneração (Aline Regina Ruschel). A vaga vem sendo preenchida por candidata aprovada em processo seletivo realizado no ano de 2015. No entanto, a candidata já assumiu contrato anterior com a Administração, em decorrência desse mesmo processo seletivo e, segundo o Tribunal de Contas do Estado, não é possível a sua recontratação, para a mesma função, ou seja, não poderia ter sido chamada novamente, pelo mesmo processo sele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ara solucionarmos a questão, realizamos novo processo seletivo para a função, homologado através do Edital nº 50, de 18 de julho de 2017. Com a aprovação deste Projeto, o contrato administrativo em vigor será extinto, e convocado o próximo candidato do novo processo seletivo para assumir a vag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>Ao mesmo tempo, o Município promoverá concurso público, razão pela qual o Projeto prevê o prazo de até 6 (seis) meses, podendo ser renov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Contamos com a aprovação deste Projeto, em regime de urgência, urgentíssima, para que possamos iniciar de imediato o processo de contrataçã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</w:t>
      </w:r>
      <w:r>
        <w:rPr>
          <w:rFonts w:cs="Arial" w:ascii="Arial" w:hAnsi="Arial"/>
          <w:lang w:val="pt-BR"/>
        </w:rPr>
        <w:t xml:space="preserve"> primeiro </w:t>
      </w:r>
      <w:r>
        <w:rPr>
          <w:rFonts w:cs="Arial" w:ascii="Arial" w:hAnsi="Arial"/>
        </w:rPr>
        <w:t xml:space="preserve">dia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2:00Z</dcterms:created>
  <dc:creator>isabel.faccin</dc:creator>
  <dc:description/>
  <cp:keywords/>
  <dc:language>en-US</dc:language>
  <cp:lastModifiedBy>Usuário do Windows</cp:lastModifiedBy>
  <cp:lastPrinted>2016-01-25T16:57:00Z</cp:lastPrinted>
  <dcterms:modified xsi:type="dcterms:W3CDTF">2017-08-02T16:08:00Z</dcterms:modified>
  <cp:revision>4</cp:revision>
  <dc:subject/>
  <dc:title/>
</cp:coreProperties>
</file>