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68/2017, DE 1º DE AGOSTO DE 2017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Autoria: Poder Executivo)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4500"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500" w:righ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ia cargos na categoria funcional de Assistente de Creche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rt. 1º. Ficam criados mais 04 (quatro) cargos na categoria funcional de Assistente de Creche, 40 (quarenta) horas semanais, criada pela Lei Municipal n° 165, de 27 de junho de 1996 e suas alterações, Plano de Carreira dos Servidores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rt. 2º. As despesas decorrentes da presente Lei correrão à conta das dotações orçamentárias próprias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rt. 3º. Esta Lei entra em vigor na data de sua publicação.</w:t>
      </w:r>
    </w:p>
    <w:p>
      <w:pPr>
        <w:pStyle w:val="Normal"/>
        <w:autoSpaceDE w:val="false"/>
        <w:spacing w:lineRule="auto" w:line="360"/>
        <w:ind w:righ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right="42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>Gabinete do Prefeito Municipal de Alto Feliz, ao primeiro dia do mês de agosto de 2017.</w:t>
      </w:r>
    </w:p>
    <w:p>
      <w:pPr>
        <w:pStyle w:val="Normal"/>
        <w:autoSpaceDE w:val="false"/>
        <w:spacing w:lineRule="auto" w:line="360"/>
        <w:ind w:right="42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right="425" w:firstLine="70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ind w:right="425" w:firstLine="703"/>
        <w:jc w:val="right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</w:t>
        <w:tab/>
        <w:t xml:space="preserve">       Paulo Mertins</w:t>
      </w:r>
      <w:r>
        <w:rPr>
          <w:rFonts w:eastAsia="Arial" w:cs="Arial" w:ascii="Arial" w:hAnsi="Arial"/>
          <w:bCs/>
          <w:sz w:val="24"/>
          <w:szCs w:val="24"/>
        </w:rPr>
        <w:t>,</w:t>
        <w:tab/>
      </w:r>
    </w:p>
    <w:p>
      <w:pPr>
        <w:pStyle w:val="Normal"/>
        <w:autoSpaceDE w:val="false"/>
        <w:spacing w:lineRule="auto" w:line="360"/>
        <w:ind w:right="425" w:firstLine="703"/>
        <w:jc w:val="right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>Prefeito Municipal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JUSTIFICATIVA DO PROJETO DE LEI Nº 68/2017</w:t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Senhores Vereadores: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rsa o presente Projeto sobre a criação de mais 4 (quatro) cargos na categoria funcional de Assistente de Creche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data de entrada em vigor da Lei Municipal nº 992/2014, contávamos com 20 (vinte) cargos, sendo 12 (doze) criados pela Lei Municipal nº 165/1996 e 08 (oito) pela Lei Municipal nº 381/2001. Destes, 11 (onze) estavam ocupados. Portanto, a Lei que declarou o cargo de Assistente de Creche excedente revogou de imediato os cargos que estavam vagos, dos 20 (vinte) existentes à época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rojeto de Lei nº 64/2017 propõe a revogação da Lei nº 992/2014. Levando-se em conta que restaram 08 (oito) cargos, afora os extintos quando da entrada em vigor da Lei nº 992/2014 e os que se extinguiram com 1 (uma) exoneração ocorrida em 21 de novembro de 2016 (Portaria nº 518/2016) e com 2 (duas) aposentadorias que se operaram em 01 de fevereiro de 2017 (Portaria 97/2017) e em 23 de março de 2017 (Portaria 173/2017), restam 8 (oito) cargos na categoria, estando todos ocupados (Janice Maria Gisch, Márcia Rosa da Rocha, Maristela Biegelmeyer Rezzadori, Sueli T. R. Müller, Maria Tereza Schneider, Fabiana Klein Tenroller, Claudia Ivete Hasstenteufel e Angela Maria F. Palavro). 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o entanto, necessário provermos os 3 (três) cargos decorrentes da exoneração e das aposentadorias. O 4º cargo está sendo criado para reserva, caso surja a necessidade de nomearmos mais um candidato.   </w:t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Segue no anexo impacto orçamentário financeiro. </w:t>
        <w:tab/>
        <w:tab/>
        <w:tab/>
        <w:t xml:space="preserve">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o exposto, solicitamos a aprovação do Projeto por parte desta Casa Legislativa, em regime de urgência, urgentíssima, para que possamos iniciar o processo de realização do concurso público.</w:t>
      </w:r>
    </w:p>
    <w:p>
      <w:pPr>
        <w:pStyle w:val="Normal"/>
        <w:autoSpaceDE w:val="false"/>
        <w:spacing w:lineRule="auto" w:line="360"/>
        <w:ind w:right="42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Gabinete do Prefeito Municipal de Alto Feliz, ao primeiro dia do mês de agosto de 2017. 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right="42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aulo Mertins,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Prefeito Municipal. </w:t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369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9:23:00Z</dcterms:created>
  <dc:creator>sonali.chies</dc:creator>
  <dc:description/>
  <cp:keywords/>
  <dc:language>en-US</dc:language>
  <cp:lastModifiedBy>Usuário do Windows</cp:lastModifiedBy>
  <cp:lastPrinted>2017-08-02T13:56:00Z</cp:lastPrinted>
  <dcterms:modified xsi:type="dcterms:W3CDTF">2017-08-02T16:56:00Z</dcterms:modified>
  <cp:revision>7</cp:revision>
  <dc:subject/>
  <dc:title>PROJETO DE LEI Nº 010/2012, DE 19 DE MARÇO DE 2012</dc:title>
</cp:coreProperties>
</file>