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70/2017, DE 07 DE AGOSTO DE 2017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253" w:hanging="0"/>
        <w:rPr/>
      </w:pPr>
      <w:r>
        <w:rPr>
          <w:b/>
          <w:i w:val="false"/>
          <w:sz w:val="24"/>
          <w:szCs w:val="24"/>
        </w:rPr>
        <w:t>Estabelece a Política, cria o Conselho e o Fundo Municipal do Idos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1º. A política municipal do idoso tem por objetivo assegurar os direitos sociais do idoso, criando condições para sua autonomia, integração e participação efetiva na sociedade.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2º. Considera-se idoso, para os efeitos desta Lei, a pessoas maiores de sessenta anos de idade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I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INCÍPIOS E DAS DIRETRIZES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INCÍPIOS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3º. A política municipal do idoso reger-se-á pelos seguintes princípios:</w:t>
      </w:r>
    </w:p>
    <w:p>
      <w:pPr>
        <w:pStyle w:val="TextBody"/>
        <w:ind w:firstLine="851"/>
        <w:rPr/>
      </w:pPr>
      <w:r>
        <w:rPr>
          <w:sz w:val="24"/>
          <w:szCs w:val="24"/>
        </w:rPr>
        <w:t>I - a família, a sociedade e o estado têm o dever de assegurar ao idoso todos os direitos da cidadania, garantindo sua participação na comunidade, defendendo sua dignidade, bem-estar e o direito à vida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 - o processo de envelhecimento diz respeito à sociedade em geral, devendo ser objeto de conhecimento e informação para todos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I - o idoso não deve sofrer discriminação de qualquer natureza;</w:t>
      </w:r>
    </w:p>
    <w:p>
      <w:pPr>
        <w:pStyle w:val="TextBody"/>
        <w:ind w:firstLine="851"/>
        <w:rPr/>
      </w:pPr>
      <w:r>
        <w:rPr>
          <w:sz w:val="24"/>
          <w:szCs w:val="24"/>
        </w:rPr>
        <w:t>IV - o idoso deve ser o principal agente e o destinatário das transformações a serem efetivadas através desta política;</w:t>
      </w:r>
    </w:p>
    <w:p>
      <w:pPr>
        <w:pStyle w:val="TextBody"/>
        <w:ind w:firstLine="851"/>
        <w:rPr/>
      </w:pPr>
      <w:r>
        <w:rPr>
          <w:sz w:val="24"/>
          <w:szCs w:val="24"/>
        </w:rPr>
        <w:t>V - as diferenças econômicas, sociais, regionais e, particularmente, as contradições entre o meio rural e o urbano deverão ser observadas pelo poder público e pela sociedade em geral, na aplicação desta Lei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I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RETRIZES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4º. Constituem diretrizes da política municipal do idoso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 - viabilização de formas alternativas de participação, ocupação e convívio do idoso, que proporcionem sua integração na sociedade;</w:t>
      </w:r>
    </w:p>
    <w:p>
      <w:pPr>
        <w:pStyle w:val="TextBody"/>
        <w:ind w:firstLine="851"/>
        <w:rPr/>
      </w:pPr>
      <w:r>
        <w:rPr>
          <w:sz w:val="24"/>
          <w:szCs w:val="24"/>
        </w:rPr>
        <w:t>II - participação do idoso, através de suas organizações representativas, na formulação, implementação e avaliação das políticas, planos, programas e projetos a serem desenvolvidos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I - 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V - descentralização político-administrativa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V - capacitação e reciclagem dos recursos humanos nas áreas de geriatria e gerontologia e na prestação de serviços;</w:t>
      </w:r>
    </w:p>
    <w:p>
      <w:pPr>
        <w:pStyle w:val="TextBody"/>
        <w:ind w:firstLine="851"/>
        <w:rPr/>
      </w:pPr>
      <w:r>
        <w:rPr>
          <w:sz w:val="24"/>
          <w:szCs w:val="24"/>
        </w:rPr>
        <w:t>VI - implementação de sistema de informações que permita a divulgação da política, dos serviços oferecidos, dos planos, programas e projetos no Município;</w:t>
      </w:r>
    </w:p>
    <w:p>
      <w:pPr>
        <w:pStyle w:val="TextBody"/>
        <w:ind w:firstLine="851"/>
        <w:rPr/>
      </w:pPr>
      <w:r>
        <w:rPr>
          <w:sz w:val="24"/>
          <w:szCs w:val="24"/>
        </w:rPr>
        <w:t>VII - estabelecimento de mecanismos que favoreçam a divulgação de informações de caráter educativo sobre os aspectos biopsicossociais do envelhecimento;</w:t>
      </w:r>
    </w:p>
    <w:p>
      <w:pPr>
        <w:pStyle w:val="TextBody"/>
        <w:ind w:firstLine="851"/>
        <w:rPr/>
      </w:pPr>
      <w:r>
        <w:rPr>
          <w:sz w:val="24"/>
          <w:szCs w:val="24"/>
        </w:rPr>
        <w:t>VIII - priorização do atendimento ao idoso em órgãos públicos e privados prestadores de serviços quando desabrigados e sem família;</w:t>
      </w:r>
    </w:p>
    <w:p>
      <w:pPr>
        <w:pStyle w:val="TextBody"/>
        <w:ind w:firstLine="851"/>
        <w:rPr/>
      </w:pPr>
      <w:r>
        <w:rPr>
          <w:sz w:val="24"/>
          <w:szCs w:val="24"/>
        </w:rPr>
        <w:t>IX - apoio a estudos e pesquisas sobre as questões relativas ao envelhecimento.</w:t>
      </w:r>
    </w:p>
    <w:p>
      <w:pPr>
        <w:pStyle w:val="TextBody"/>
        <w:ind w:firstLine="851"/>
        <w:rPr/>
      </w:pPr>
      <w:r>
        <w:rPr>
          <w:sz w:val="24"/>
          <w:szCs w:val="24"/>
        </w:rPr>
        <w:t>Parágrafo único. É vedada a permanência de portadores de doenças que necessitem de assistência médica ou de enfermagem permanente em instituições asilares de caráter social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TextBody"/>
        <w:ind w:firstLine="851"/>
        <w:jc w:val="center"/>
        <w:rPr/>
      </w:pPr>
      <w:r>
        <w:rPr>
          <w:b/>
          <w:sz w:val="24"/>
          <w:szCs w:val="24"/>
        </w:rPr>
        <w:t>DA ORGANIZAÇÃO E DA GESTÃO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5º. Competirá ao órgão gestor da assistência social do Município a coordenação geral da política municipal do idoso, com a participação do conselho municipal do idoso.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6º. Ao Município, através da Secretaria da Assistência Social, compete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 - coordenar as ações relativas à política municipal do idoso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 - participar na formulação, acompanhamento e avaliação da política municipal do idoso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I - promover as articulações intergovernamentais necessárias à implementação da política municipal do idoso;</w:t>
      </w:r>
    </w:p>
    <w:p>
      <w:pPr>
        <w:pStyle w:val="TextBody"/>
        <w:ind w:firstLine="851"/>
        <w:rPr/>
      </w:pPr>
      <w:r>
        <w:rPr>
          <w:sz w:val="24"/>
          <w:szCs w:val="24"/>
        </w:rPr>
        <w:t>IV - elaborar a proposta orçamentária da política municipal do idoso, no âmbito da assistência social, e submetê-la ao Conselho Municipal do Idoso.</w:t>
      </w:r>
    </w:p>
    <w:p>
      <w:pPr>
        <w:pStyle w:val="TextBody"/>
        <w:ind w:firstLine="851"/>
        <w:rPr/>
      </w:pPr>
      <w:r>
        <w:rPr>
          <w:sz w:val="24"/>
          <w:szCs w:val="24"/>
        </w:rPr>
        <w:t>Parágrafo único. As Secretarias de Assistência Social, Educação, Cultura e Desporto e da Saúde devem elaborar proposta orçamentária no âmbito de suas assistências, visando ao financiamento de programas municipais compatíveis com a política municipal do idoso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V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ÇÕES GOVERNAMENTAIS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7º. Na implementação da política municipal do idoso, são competências dos órgãos e entidades públicas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 - na área de promoção e assistência social:</w:t>
      </w:r>
    </w:p>
    <w:p>
      <w:pPr>
        <w:pStyle w:val="TextBody"/>
        <w:ind w:firstLine="851"/>
        <w:rPr/>
      </w:pPr>
      <w:r>
        <w:rPr>
          <w:sz w:val="24"/>
          <w:szCs w:val="24"/>
        </w:rPr>
        <w:t>a) prestar serviços e desenvolver ações voltadas para o atendimento das necessidades básicas do idoso, mediante a participação das famílias, da sociedade e de entidades governamentais e não governamentais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b) estimular a criação de incentivos e de alternativas de atendimento ao idoso, como centros de convivência, centros de cuidados diurnos, casas-lares, oficinas abrigadas de trabalho, atendimentos domiciliares e outros;</w:t>
      </w:r>
    </w:p>
    <w:p>
      <w:pPr>
        <w:pStyle w:val="TextBody"/>
        <w:ind w:firstLine="851"/>
        <w:rPr/>
      </w:pPr>
      <w:r>
        <w:rPr>
          <w:sz w:val="24"/>
          <w:szCs w:val="24"/>
        </w:rPr>
        <w:t>c) garantia do fornecimento aos idosos da carteira ou cartão do idoso, possibilitando o acesso aos benefícios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d) promover fóruns, simpósios, seminários e encontros específicos;</w:t>
      </w:r>
    </w:p>
    <w:p>
      <w:pPr>
        <w:pStyle w:val="TextBody"/>
        <w:ind w:firstLine="851"/>
        <w:rPr/>
      </w:pPr>
      <w:r>
        <w:rPr>
          <w:sz w:val="24"/>
          <w:szCs w:val="24"/>
        </w:rPr>
        <w:t>e) planejar, coordenar, supervisionar e financiar estudos, levantamentos, pesquisas e publicações sobre a situação social do idoso;</w:t>
      </w:r>
    </w:p>
    <w:p>
      <w:pPr>
        <w:pStyle w:val="TextBody"/>
        <w:ind w:firstLine="851"/>
        <w:rPr/>
      </w:pPr>
      <w:r>
        <w:rPr>
          <w:sz w:val="24"/>
          <w:szCs w:val="24"/>
        </w:rPr>
        <w:t>f) manter cadastros atualizados dos idosos no Município, por faixa etária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g) promover a capacitação de recursos para atendimento ao idoso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h) criação de projetos de geração de renda aos idosos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) subsidiar ao idoso o transporte público urbano e rural;</w:t>
      </w:r>
    </w:p>
    <w:p>
      <w:pPr>
        <w:pStyle w:val="TextBody"/>
        <w:ind w:firstLine="851"/>
        <w:rPr/>
      </w:pPr>
      <w:r>
        <w:rPr>
          <w:sz w:val="24"/>
          <w:szCs w:val="24"/>
        </w:rPr>
        <w:t>j) prestar apoio aos clubes e grupos de idosos, mediante repasse de subvenções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I - na área de saúde:</w:t>
      </w:r>
    </w:p>
    <w:p>
      <w:pPr>
        <w:pStyle w:val="TextBody"/>
        <w:ind w:firstLine="851"/>
        <w:rPr/>
      </w:pPr>
      <w:r>
        <w:rPr>
          <w:sz w:val="24"/>
          <w:szCs w:val="24"/>
        </w:rPr>
        <w:t>a) garantir ao idoso a assistência à saúde, no âmbito do Sistema Único de Saúde, mediante distribuição de fraldas geriátricas, de órteses e próteses;</w:t>
      </w:r>
    </w:p>
    <w:p>
      <w:pPr>
        <w:pStyle w:val="TextBody"/>
        <w:ind w:firstLine="851"/>
        <w:rPr/>
      </w:pPr>
      <w:r>
        <w:rPr>
          <w:sz w:val="24"/>
          <w:szCs w:val="24"/>
        </w:rPr>
        <w:t>b) prevenir, promover, proteger e recuperar a saúde do idoso, mediante programas e medidas profiláticas;</w:t>
      </w:r>
    </w:p>
    <w:p>
      <w:pPr>
        <w:pStyle w:val="TextBody"/>
        <w:ind w:firstLine="851"/>
        <w:rPr/>
      </w:pPr>
      <w:r>
        <w:rPr>
          <w:sz w:val="24"/>
          <w:szCs w:val="24"/>
        </w:rPr>
        <w:t>c) adotar e aplicar normas de funcionamento às instituições geriátricas e similares, com fiscalização pelo gestor municipal do Sistema Único de Saúde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d) elaborar normas de serviços geriátricos hospitalares;</w:t>
      </w:r>
    </w:p>
    <w:p>
      <w:pPr>
        <w:pStyle w:val="TextBody"/>
        <w:ind w:firstLine="851"/>
        <w:rPr/>
      </w:pPr>
      <w:r>
        <w:rPr>
          <w:sz w:val="24"/>
          <w:szCs w:val="24"/>
        </w:rPr>
        <w:t>e) desenvolver formas de cooperação entre as secretarias de Saúde do Município e a do Estado e entre os Centros de Referências em geriatria e Gerontologia para treinamento de equipes interdisciplinares;</w:t>
      </w:r>
    </w:p>
    <w:p>
      <w:pPr>
        <w:pStyle w:val="TextBody"/>
        <w:ind w:firstLine="85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) realizar estudos para o caráter epidemiológico de determinadas doenças do idoso, com vistas a prevenção, tratamento e reabilitação; e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g) criar serviços alternativos de saúde para idos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III - na área de educação: </w:t>
      </w:r>
    </w:p>
    <w:p>
      <w:pPr>
        <w:pStyle w:val="TextBody"/>
        <w:ind w:firstLine="851"/>
        <w:rPr/>
      </w:pPr>
      <w:r>
        <w:rPr>
          <w:sz w:val="24"/>
          <w:szCs w:val="24"/>
        </w:rPr>
        <w:t>a) adequar currículos, metodologias e material didático aos programas educacionais destinados ao idoso;</w:t>
      </w:r>
    </w:p>
    <w:p>
      <w:pPr>
        <w:pStyle w:val="TextBody"/>
        <w:ind w:firstLine="851"/>
        <w:rPr/>
      </w:pPr>
      <w:r>
        <w:rPr>
          <w:sz w:val="24"/>
          <w:szCs w:val="24"/>
        </w:rPr>
        <w:t>b) inserir nos currículos mínimos, no ensino fundamental, conteúdos voltados para o processo de envelhecimento, de forma a eliminar preconceitos e a produzir conhecimentos sobre o assunto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c) incluir a Gerontologia e a Geriatria como disciplinas curriculares;</w:t>
      </w:r>
    </w:p>
    <w:p>
      <w:pPr>
        <w:pStyle w:val="TextBody"/>
        <w:ind w:firstLine="851"/>
        <w:rPr/>
      </w:pPr>
      <w:r>
        <w:rPr>
          <w:sz w:val="24"/>
          <w:szCs w:val="24"/>
        </w:rPr>
        <w:t>d) desenvolver programas educativos, especialmente nos meios de comunicação, a fim de informar a população sobre o processo de envelhecimento;</w:t>
      </w:r>
    </w:p>
    <w:p>
      <w:pPr>
        <w:pStyle w:val="TextBody"/>
        <w:ind w:firstLine="851"/>
        <w:rPr/>
      </w:pPr>
      <w:r>
        <w:rPr>
          <w:sz w:val="24"/>
          <w:szCs w:val="24"/>
        </w:rPr>
        <w:t>e) desenvolver programas que adotem modalidades de ensino à distância, adequados às condições do idoso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f) inserir o idoso em cursos técnicos e profissionalizantes considerando a sua situação peculiar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IV - na área de trabalho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a) garantir mecanismos que impeçam a discriminação do idoso quanto a sua participação no mercado de trabalho, no setor público e privad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V - na área de habitação e urbanismo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a) destinar, nos programas habitacionais, unidades em regime de comodato ao idoso, na modalidade de casas-lares;</w:t>
      </w:r>
    </w:p>
    <w:p>
      <w:pPr>
        <w:pStyle w:val="TextBody"/>
        <w:ind w:firstLine="851"/>
        <w:rPr/>
      </w:pPr>
      <w:r>
        <w:rPr>
          <w:sz w:val="24"/>
          <w:szCs w:val="24"/>
        </w:rPr>
        <w:t>b) incluir nos programas de assistência ao idoso formas de melhoria de condições de habitabilidade e adaptação de moradia, considerando seu estado físico e sua independência de locomoção;</w:t>
      </w:r>
    </w:p>
    <w:p>
      <w:pPr>
        <w:pStyle w:val="TextBody"/>
        <w:ind w:firstLine="851"/>
        <w:rPr/>
      </w:pPr>
      <w:r>
        <w:rPr>
          <w:sz w:val="24"/>
          <w:szCs w:val="24"/>
        </w:rPr>
        <w:t>c) elaborar critérios que garantam o acesso da pessoa idosa à habitação popular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d) diminuir barreiras arquitetônicas e urbanas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VI - na área de justiça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a) promover e defender os direitos da pessoa idosa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b) zelar pela aplicação das normas sobre o idoso determinando ações para evitar abusos e lesões a seus direitos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VII - na área de cultura, esporte e lazer:</w:t>
      </w:r>
    </w:p>
    <w:p>
      <w:pPr>
        <w:pStyle w:val="TextBody"/>
        <w:ind w:firstLine="851"/>
        <w:rPr/>
      </w:pPr>
      <w:r>
        <w:rPr>
          <w:sz w:val="24"/>
          <w:szCs w:val="24"/>
        </w:rPr>
        <w:t>a) garantir ao idoso a participação no processo de produção, reelaboração e fruição dos bens culturais;</w:t>
      </w:r>
    </w:p>
    <w:p>
      <w:pPr>
        <w:pStyle w:val="TextBody"/>
        <w:ind w:firstLine="851"/>
        <w:rPr/>
      </w:pPr>
      <w:r>
        <w:rPr>
          <w:sz w:val="24"/>
          <w:szCs w:val="24"/>
        </w:rPr>
        <w:t>b) propiciar ao idoso o acesso aos locais e eventos culturais, mediante preços reduzidos, em âmbito municipal;</w:t>
      </w:r>
    </w:p>
    <w:p>
      <w:pPr>
        <w:pStyle w:val="TextBody"/>
        <w:ind w:firstLine="851"/>
        <w:rPr/>
      </w:pPr>
      <w:r>
        <w:rPr>
          <w:sz w:val="24"/>
          <w:szCs w:val="24"/>
        </w:rPr>
        <w:t>c) incentivar os movimentos de idosos a desenvolver atividades culturais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d) valorizar o registro da memória e a transmissão de informações e habilidades do idoso aos mais jovens, como meio de garantir a continuidade e a identidade cultural;</w:t>
      </w:r>
    </w:p>
    <w:p>
      <w:pPr>
        <w:pStyle w:val="TextBody"/>
        <w:ind w:firstLine="851"/>
        <w:rPr/>
      </w:pPr>
      <w:r>
        <w:rPr>
          <w:sz w:val="24"/>
          <w:szCs w:val="24"/>
        </w:rPr>
        <w:t>e) incentivar e criar programas de lazer, esporte e atividade físicas que proporcionem a melhoria da qualidade de vida do idoso e estimulem sua participação na comunidade.</w:t>
      </w:r>
    </w:p>
    <w:p>
      <w:pPr>
        <w:pStyle w:val="TextBody"/>
        <w:ind w:firstLine="851"/>
        <w:rPr/>
      </w:pPr>
      <w:r>
        <w:rPr>
          <w:sz w:val="24"/>
          <w:szCs w:val="24"/>
        </w:rPr>
        <w:t>§ 1º. É assegurado ao idoso o direito de dispor de seus bens, proventos, pensões e benefícios, salvo nos casos de incapacidade judicialmente comprovada.</w:t>
      </w:r>
    </w:p>
    <w:p>
      <w:pPr>
        <w:pStyle w:val="TextBody"/>
        <w:ind w:firstLine="851"/>
        <w:rPr/>
      </w:pPr>
      <w:r>
        <w:rPr>
          <w:sz w:val="24"/>
          <w:szCs w:val="24"/>
        </w:rPr>
        <w:t>§ 2º. Nos casos de comprovada incapacidade do idoso para gerir seus bens, ser-lhe-á nomeado Curador especial em Juízo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SELHO MUNICIPAL</w:t>
      </w:r>
    </w:p>
    <w:p>
      <w:pPr>
        <w:pStyle w:val="TextBody"/>
        <w:tabs>
          <w:tab w:val="clear" w:pos="1008"/>
          <w:tab w:val="left" w:pos="288" w:leader="none"/>
          <w:tab w:val="left" w:pos="1134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8º. O Conselho Municipal do Idoso é órgão consultivo, permanente, deliberativo, de apoio e assessoramento do Prefeito Municipal e da Secretaria Municipal de Assistência Social, composto por igual número de representantes dos órgãos e entidades públicas e de organizações representativas da sociedade civil ligadas à áre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O Conselho Municipal do Idoso é vinculado ao Gabinete do Prefeito.  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9º. Compete ao Conselho Municipal do Idos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 - assessorar o Poder Executivo e a Secretaria Municipal da Assistência Social no desenvolvimento do Programa de Valorização da Terceira Idade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I - elaborar, planejar e sugerir projetos que busquem a reintegração e a participação ativa do idoso na vida da comunidade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II - promover a constituição de grupos de idosos através de encontros com atividades de cultura e lazer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V - realizar o levantamento periódico das condições sociais em que vivem os idosos do Município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 - sugerir medidas que impliquem na melhora das condições sociais dos idosos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I - elaborar seu Regimento Interno, que deverá ser submetido à aprovação do Prefeito Municipal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xercer outras funções que lhe forem atribuídas pelo Prefeito Municipal e/ou Secretário Municipal de Assistência Social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10. O Conselho Municipal do Idoso compor-se-á, paritariamente, de 4 (quatro) membros, designados pelo Prefeito, send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I - 02 (dois) representantes do Município, a saber;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 Secretaria Municipal de Saúde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a Secretaria Municipal de Assistência Social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I – 02 (dois) representantes da sociedade civil, indicados pelas seguintes entidades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rupo da Terceira Idade “Alegria de Viver”; 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sociação de Clube de Mãe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1º. Para cada titular será indicado o respectivo suplent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2º. O mandato dos membros do Conselho Municipal do Idoso será de 2 (dois) anos, não admitida a reconduçã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3º. No mínimo 2 (dois) dos membros do Conselho Municipal do Idoso deverão ter 60 (sessenta) anos de idad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4º. O Presidente e o Vice-Presidente do Conselho de que trata esta Lei serão eleitos pela maioria simples dos demais membro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5º. O Presidente escolherá o Secretário do Conselh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11. O Conselho Municipal do Idoso se reunirá ordinariamente 1 (uma) vez por bimestre e, extraordinariamente, sempre que convocado pelo President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arágrafo Único. O Conselheiro que deixar de comparecer a 3 (três) reuniões consecutivas ou a 5 (cinco) intercaladas, sem justificativa, perderá o mandato, devendo o Prefeito Municipal nomear o seu sucessor, procedimento que também será adotado nos casos de renúncia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12. A função de membro do Conselho Municipal do Idoso será gratuita e considerada como serviço público relevante para o Municípi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13. O Conselho Municipal do Idoso incentivará a formação de Associações de Idosos no Município, prestando o auxílio necessári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14. O Poder Executivo prestará o apoio financeiro, estrutura administrativa e de pessoal necessária para o funcionamento do Conselho Municipal do Idoso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I 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FUNDO MUNICIPAL 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15. É criado o Fundo Municipal do Idoso, cujos recursos serão utilizados para o financiamento dos benefícios, serviços, programas e projetos de ações assistenciais aos idosos do Município.</w:t>
      </w:r>
    </w:p>
    <w:p>
      <w:pPr>
        <w:pStyle w:val="TextBody"/>
        <w:tabs>
          <w:tab w:val="clear" w:pos="1008"/>
          <w:tab w:val="clear" w:pos="1418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16. Constituem recursos do Fundo:</w:t>
      </w:r>
    </w:p>
    <w:p>
      <w:pPr>
        <w:pStyle w:val="TextBody"/>
        <w:tabs>
          <w:tab w:val="clear" w:pos="1008"/>
          <w:tab w:val="clear" w:pos="1418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I - os de origem orçamentária e extra-orçamentár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I - os auxílios e subvenções específicos concedidos por órgãos ou entidades federais ou estaduais;</w:t>
      </w:r>
    </w:p>
    <w:p>
      <w:pPr>
        <w:pStyle w:val="TextBody"/>
        <w:tabs>
          <w:tab w:val="clear" w:pos="1008"/>
          <w:tab w:val="clear" w:pos="1418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III - as contribuições provenientes de convênios ou de acordo com entidades públicas ou privadas;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IV - as doações, auxílios e subvenções de entidades públicas ou privadas internas ou externa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s recursos decorrentes de empréstimos internos e externo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I - importâncias provenientes de alienação, comercialização de bens e fornecimento de serviços, na forma da legislação específic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os saldos de exercícios anteriore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 - as receitas decorrentes das aplicações de seus recursos orçamentários e extra-orçamentários, observada a legislação aplicável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outras receitas.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 xml:space="preserve">Art. 17. Cabe a Secretaria Municipal de Assistência Social gerir o Fundo Municipal do Idoso, através de gestor nomeado e lotado nessa Secretaria, e sob a orientação e fiscalização do Conselho Municipal do Idoso. 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18. Nenhuma despesa com recursos do fundo poderá ser feita sem prévia aprovação do Conselho Municipal do Idoso.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19. A Secretaria Municipal da Assistência Social manterá o controle das movimentações dos recursos do Fun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§ 1º. Os recursos do Fundo serão depositados em conta especial em estabelecimento oficial de crédito, conforme dispuser o regulamento.</w:t>
      </w:r>
    </w:p>
    <w:p>
      <w:pPr>
        <w:pStyle w:val="TextBody"/>
        <w:tabs>
          <w:tab w:val="clear" w:pos="1418"/>
          <w:tab w:val="left" w:pos="288" w:leader="none"/>
          <w:tab w:val="left" w:pos="100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§ 2º. Obedecida a programação financeira previamente aprovada, o excesso de caixa existente será aplicado no mercado de capitais, através de banco oficial de crédi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20. Fica o Poder Executivo autorizado a abrir, no presente exercício, um crédito adicional no valor aprovado pelo Conselho Municipal do Idoso, destinado a atender os objetivos do Fun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Servirá de recurso à abertura do crédito adicional especial.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TextBody"/>
        <w:ind w:firstLine="851"/>
        <w:rPr/>
      </w:pPr>
      <w:r>
        <w:rPr>
          <w:sz w:val="24"/>
          <w:szCs w:val="24"/>
        </w:rPr>
        <w:t>Art. 21. O Poder Executivo, regulamentará, no que couber, esta Lei.</w:t>
      </w:r>
    </w:p>
    <w:p>
      <w:pPr>
        <w:pStyle w:val="TextBody"/>
        <w:tabs>
          <w:tab w:val="clear" w:pos="1008"/>
          <w:tab w:val="left" w:pos="288" w:leader="none"/>
          <w:tab w:val="left" w:pos="1134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22. As despesas decorrentes desta Lei serão atendidas no presente exercício, pelas dotações orçamentárias próprias da Secretaria Municipal de Assistência Social.</w:t>
      </w:r>
    </w:p>
    <w:p>
      <w:pPr>
        <w:pStyle w:val="TextBody"/>
        <w:tabs>
          <w:tab w:val="clear" w:pos="1008"/>
          <w:tab w:val="left" w:pos="288" w:leader="none"/>
          <w:tab w:val="left" w:pos="1134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08"/>
          <w:tab w:val="left" w:pos="288" w:leader="none"/>
          <w:tab w:val="left" w:pos="1134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08"/>
          <w:tab w:val="left" w:pos="288" w:leader="none"/>
          <w:tab w:val="left" w:pos="1134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/>
      </w:pPr>
      <w:r>
        <w:rPr>
          <w:sz w:val="24"/>
          <w:szCs w:val="24"/>
        </w:rPr>
        <w:t>Art. 23. Esta Lei entra em vigor na data de sua publicação.</w:t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Alto Feliz, aos sete dias do mês de agosto de 2017.</w:t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DO PROJETO DE LEI Nº 70/2017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O Projeto de Lei refere-se à instituição da política do Idoso, criação do respectivo Conselho e do Fundo, no âmbito municipal, tendo como finalidade primordial assegurar os direitos sociais do idoso, criando condições para sua autonomia, integração e participação efetiva na sociedade, tudo conforme previsto no Estatuto do Idoso, Lei Federal nº 10.741, de 1º de outubro de 2003, disponível na página oficial do Palácio do Planalto (</w:t>
      </w:r>
      <w:hyperlink r:id="rId2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sz w:val="24"/>
          <w:szCs w:val="24"/>
        </w:rPr>
        <w:t xml:space="preserve">) </w:t>
      </w:r>
    </w:p>
    <w:p>
      <w:pPr>
        <w:pStyle w:val="TextBody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 princípios essenciais da política do idoso referem-se à família, ao processo digno de envelhecimento, proibição de qualquer discriminação e garantia de igualdades entre os idosos do meio rural e urban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 gestão da política municipal do idoso ficará ao encargo da Secretaria Municipal de Assistência Social, com a participação do Conselho Municipal, criado na presente proposta. 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s ações a serem implementadas foram distribuídas nas áreas de assistência social, saúde, educação, trabalho, habitação, urbanismo, justiça, cultura, esporte e lazer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O Conselho Municipal, órgão consultivo, permanente, deliberativo e de apoio e assessoramento do Prefeito Municipal, será composto por 4 (quatro) membros, de forma paritária entre representantes do Município e da Sociedade Civil, para um mandato de 2 (dois) anos, com possibilidade de recondução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É criado também o Fundo Municipal da política do idoso, cujos recursos serão utilizados para o financiamento dos benefícios, serviços, programas e projetos de ações assistenciais aos idosos do Municípi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 matéria ora contemplada é de grande importância para o Município e Sociedade, na medida em que os direitos dos idosos devem ser garantidos também pelo Ente Municipal. 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nte o exposto, pedimos a aprovação deste Projeto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Alto Feliz, aos sete dias do mês de agosto de 2017.</w:t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TextBody"/>
        <w:ind w:firstLine="851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5935</wp:posOffset>
              </wp:positionH>
              <wp:positionV relativeFrom="paragraph">
                <wp:posOffset>44450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3.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888" w:hanging="0"/>
      <w:jc w:val="both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253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left="432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8:00Z</dcterms:created>
  <dc:creator>DPM</dc:creator>
  <dc:description/>
  <cp:keywords/>
  <dc:language>en-US</dc:language>
  <cp:lastModifiedBy>Usuário do Windows</cp:lastModifiedBy>
  <cp:lastPrinted>2017-08-07T16:17:00Z</cp:lastPrinted>
  <dcterms:modified xsi:type="dcterms:W3CDTF">2017-08-07T19:21:00Z</dcterms:modified>
  <cp:revision>13</cp:revision>
  <dc:subject/>
  <dc:title>011</dc:title>
</cp:coreProperties>
</file>