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73/2017, DE 07 DE AGOSTO DE 2017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utoria: Poder Executivo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  <w:tab w:val="left" w:pos="8506" w:leader="none"/>
          <w:tab w:val="left" w:pos="9640" w:leader="none"/>
        </w:tabs>
        <w:spacing w:lineRule="auto" w:line="360"/>
        <w:ind w:left="42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o serviço voluntário no Município de Alto Feliz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  <w:tab w:val="left" w:pos="5387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  <w:tab w:val="left" w:pos="538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Considera-se serviço voluntário, para fins desta Lei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atividade não remunerada prestada por pessoa física a entidade pública de qualquer natureza ou a instituição privada de fins não lucrativos que tenha objetivos cívicos, culturais, educacionais, científicos, recreativos ou de assistência à pessoa. 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ágrafo único. O serviço voluntário não gera vínculo empregatício, nem obrigação de natureza trabalhista, previdenciária ou afim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º.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Alto Feliz, aos sete dias do mês de agosto de 2017.</w:t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right="425" w:hanging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DO PROJETO DE LEI Nº 73/2017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enhor Presidente,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nhores Vereadore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Projeto de Lei refere-se à instituição, no âmbito municipal, da prestação de serviço voluntário. Trata-se de atividade não remunerada prestada por pessoa física a entidade pública de qualquer natureza ou a instituição privada sem fins lucrativos, voltada às áreas cívica, cultural, educacional, científica, recreativa ou assistencial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 nível federal, a matéria está contida na Lei Federal nº 9.608, de 18 de fevereiro de 1998, alterada pela Lei nº 13.297, de 16 de junho de 2016. Em nosso Estado, o serviço voluntário está previsto na Lei nº 11.732, de 9 de janeiro de 2002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 xml:space="preserve">Para a efetiva prestação do serviço voluntário, deverá ser pactuado um termo de adesão entre as partes.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 xml:space="preserve">O Município foi recentemente oficiado pelo Ministério Público da Comarca de Feliz, no sentido da regulamentação do serviço voluntário (documentos anexos), sendo oportuno regularizarmos a questão.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ab/>
        <w:tab/>
        <w:t xml:space="preserve">Ante o exposto, pedimos a aprovação deste Projeto. </w:t>
      </w:r>
    </w:p>
    <w:p>
      <w:pPr>
        <w:pStyle w:val="TextBody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Alto Feliz, aos sete dias do mês de agosto de 2017.</w:t>
      </w:r>
    </w:p>
    <w:p>
      <w:pPr>
        <w:pStyle w:val="Normal"/>
        <w:autoSpaceDE w:val="false"/>
        <w:spacing w:lineRule="auto" w:line="360"/>
        <w:ind w:right="425"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5" w:firstLine="703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Paulo Mertins</w:t>
      </w:r>
      <w:r>
        <w:rPr>
          <w:rFonts w:eastAsia="Arial" w:cs="Arial" w:ascii="Arial" w:hAnsi="Arial"/>
          <w:bCs/>
          <w:sz w:val="24"/>
          <w:szCs w:val="24"/>
        </w:rPr>
        <w:t>,</w:t>
        <w:tab/>
      </w:r>
    </w:p>
    <w:p>
      <w:pPr>
        <w:pStyle w:val="Normal"/>
        <w:autoSpaceDE w:val="false"/>
        <w:spacing w:lineRule="auto" w:line="360"/>
        <w:ind w:right="425" w:firstLine="703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>Prefeito Municipal.</w:t>
      </w:r>
      <w:r>
        <w:rPr>
          <w:rFonts w:cs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</w:t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888" w:hanging="0"/>
      <w:jc w:val="both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253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left="432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8:00Z</dcterms:created>
  <dc:creator>DPM</dc:creator>
  <dc:description/>
  <cp:keywords/>
  <dc:language>en-US</dc:language>
  <cp:lastModifiedBy>Usuário do Windows</cp:lastModifiedBy>
  <cp:lastPrinted>2017-08-07T11:07:00Z</cp:lastPrinted>
  <dcterms:modified xsi:type="dcterms:W3CDTF">2017-08-07T18:13:00Z</dcterms:modified>
  <cp:revision>3</cp:revision>
  <dc:subject/>
  <dc:title>011</dc:title>
</cp:coreProperties>
</file>