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PROJETO DE LEI Nº 074/2017, DE 21 DE AGOSTO DE 2017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spacing w:lineRule="auto" w:line="360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5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LUI AÇÃO NO PLANO PLURIANUAL 2014/2017, LEI MUNICIPAL Nº 959/2013, NA LEI DE DIRETRIZES ORÇAMENTÁRIAS – LDO, LEI MUNICIPAL Nº 1.123/2016 E NA LEI DE ORÇAMENTO ANUAL, LEI MUNICIPAL Nº 1.128/2016. ABRE CRÉDITO ESPECIAL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spacing w:lineRule="auto" w:line="360"/>
        <w:ind w:left="3686" w:right="-38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Inclui Ação no Plano Plurianual 2014/2017 instituído pela Lei Municipal nº 959, de 10 de outubro de 2013, na Lei de Diretrizes Orçamentárias – LDO, Lei Municipal nº 1.123, de 04 de novembro de 2016, na Lei de Orçamento Anual – LOA, Lei Municipal nº 1.128, de 27 de dezembro de 2016 no seguinte órgão: 03 Secretaria Geral da Administração, Função 04 Administração, Subfunção 04695, a Ação de Revitalização do Entorno da Cascata de Arroio Feliz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Abre Crédito Especial no seguinte Órgão do Orçamento Vigente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</w:t>
        <w:tab/>
        <w:t>03</w:t>
        <w:tab/>
        <w:t xml:space="preserve">     SECRETARIA GERAL DA ADMINISTRAÇÃO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       01</w:t>
        <w:tab/>
        <w:t xml:space="preserve">     SECRETARIA GERAL DA ADMINISTRAÇÃO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695</w:t>
        <w:tab/>
        <w:t xml:space="preserve">    </w:t>
        <w:tab/>
        <w:t xml:space="preserve">     Turism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0469500801.131000    Revitalização do Entorno da Cascata de Arroio Feliz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.00</w:t>
        <w:tab/>
        <w:t xml:space="preserve">     Obras e Instalações (2918)             R$    9.000,00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01 Livre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.00</w:t>
        <w:tab/>
        <w:t xml:space="preserve">     Obras e Instalações  (2917)           R$ 292.500,00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1078 Ministério do Turism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Servirá de recurso para atender o art. 1º, o excesso de arrecadação a ser efetuado no exercício, Recurso vinculado Fonte 1078, Ministério do Turismo, e a redução da seguinte despesa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</w:t>
        <w:tab/>
        <w:t>04</w:t>
        <w:tab/>
        <w:t>SECRETARIA MUNICIPAL DA FAZENDA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Unidade:        01</w:t>
        <w:tab/>
        <w:t>SECRETARIA MUNICIPAL DA FAZEND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9</w:t>
        <w:tab/>
        <w:tab/>
        <w:t>Administração de Receita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0412900112.123000 Administração Tributári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.00.00.00</w:t>
        <w:tab/>
        <w:t xml:space="preserve">  Vencimentos e Vant. Fixas- Pessoal (2595) R$ 9.000,0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01 Livre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851"/>
        <w:rPr/>
      </w:pPr>
      <w:r>
        <w:rPr>
          <w:rFonts w:cs="Arial" w:ascii="Arial" w:hAnsi="Arial"/>
        </w:rPr>
        <w:t>Art. 4º. Esta Lei entra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ALTO FELIZ, aos vinte e um dias do mês de agosto de 2017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Paulo Mertins,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Prefeito Municipal.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74/2017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Trata o Projeto nº 74/2017 a inclusão na ação de Revitalização do Entorno da Cascata de Arroio Feliz nas Leis 959/2013 (PPA 2014-2017), nº 1.123/2016 (LDO) e nº 1.128/2016 (LOA), e abre crédito especial no orçamento vigente, com o objetivo de Revitalização do Entorno da Cascata de Arroio Feliz, Proposta 023980/2017 firmada com o Ministério do Turism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No documento enviado pela Caixa Econômica Federal, consta como uma das exigências a existência de dotação orçamentária específica na LOA, motivo do envio da presente propost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Pedimos a aprovação do Projeto em regime de urgência, urgentíssima, para que possamos enviar a Lei à Caixa Econômica Federal. 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vinte e um dias do mês de agosto de 2017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,</w:t>
      </w:r>
    </w:p>
    <w:p>
      <w:pPr>
        <w:pStyle w:val="Normal"/>
        <w:spacing w:lineRule="auto" w:line="360"/>
        <w:ind w:left="56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feito Municipal.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120"/>
        <w:ind w:left="0" w:right="0"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51:00Z</dcterms:created>
  <dc:creator>Pref. Municipal de Alto Feliz</dc:creator>
  <dc:description/>
  <cp:keywords/>
  <dc:language>en-US</dc:language>
  <cp:lastModifiedBy>Usuário do Windows</cp:lastModifiedBy>
  <cp:lastPrinted>2017-08-21T17:32:00Z</cp:lastPrinted>
  <dcterms:modified xsi:type="dcterms:W3CDTF">2017-08-21T20:32:00Z</dcterms:modified>
  <cp:revision>4</cp:revision>
  <dc:subject/>
  <dc:title>DECRETO Nº /2008 DE  DE FEVEREIRO DE 2008</dc:title>
</cp:coreProperties>
</file>