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PROJETO DE LEI Nº 075/2017, DE 21 DE AGOSTO DE 2017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UTORIA: PODER EXECUTIVO)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RE CRÉDITO ESPECIAL NO </w:t>
      </w:r>
      <w:r>
        <w:rPr>
          <w:rFonts w:cs="Arial" w:ascii="Arial" w:hAnsi="Arial"/>
          <w:b/>
          <w:bCs/>
          <w:sz w:val="22"/>
          <w:szCs w:val="22"/>
        </w:rPr>
        <w:t>ORÇAMENTO MUNICIPAL VIGENTE.</w:t>
        <w:tab/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. Abre Crédito Especial no seguinte Órgão do Orçamento Municipal em vigor e respectiva Unidade Orçamentária específica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</w:t>
        <w:tab/>
        <w:t>08</w:t>
        <w:tab/>
        <w:tab/>
        <w:t>SECRETARIA DA AGRICULTURA E MEIO AMBIENTE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       03</w:t>
        <w:tab/>
        <w:t>FUNDO MUNICIPAL DO MEIO AMBIENTE-FAMMA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</w:t>
        <w:tab/>
        <w:tab/>
        <w:tab/>
        <w:t>Gestão Ambiental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41</w:t>
        <w:tab/>
        <w:tab/>
        <w:tab/>
        <w:t>Preservação e Conservação Ambiental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410057.2.091000</w:t>
        <w:tab/>
        <w:t>Manutenção das Atividades do Meio Ambiente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.00.00</w:t>
        <w:tab/>
        <w:t>Material de Consumo</w:t>
        <w:tab/>
        <w:t>(2919)</w:t>
        <w:tab/>
        <w:tab/>
        <w:t xml:space="preserve">            R$    2.000,00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2.00.00.00</w:t>
        <w:tab/>
        <w:t>Material, Bem ou Dist. Gratuita   (2920)</w:t>
        <w:tab/>
        <w:t xml:space="preserve"> R$   5.000,00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.3.90.39.00.00.00</w:t>
        <w:tab/>
        <w:t>Outros Serv. Terc. Pes. Jurídica (2921)        R$ 36.476,04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TE: 1079               Fundo do Meio Ambiente         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rt. 2º. Servirá de recursos para atender o art. 1º, a redução das seguintes despesas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Órgão:</w:t>
        <w:tab/>
        <w:t>08</w:t>
        <w:tab/>
        <w:tab/>
        <w:t xml:space="preserve"> SECRETARIA DA AGRICULTURA E MEIO AMBIENTE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Unidade:  01</w:t>
        <w:tab/>
        <w:t xml:space="preserve">             SECRETARIA DA AGRICULTURA E MEIO AMBIENTE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8</w:t>
        <w:tab/>
        <w:tab/>
        <w:tab/>
        <w:t xml:space="preserve"> Gestão Ambiental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8541</w:t>
        <w:tab/>
        <w:tab/>
        <w:tab/>
        <w:t xml:space="preserve"> Preservação e Conservação Ambiental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85410057.2.091000</w:t>
        <w:tab/>
        <w:t xml:space="preserve"> Manutenção das Atividades do Meio Ambiente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.3.90.30.00.00.00</w:t>
        <w:tab/>
        <w:t xml:space="preserve"> Material de Consumo</w:t>
        <w:tab/>
        <w:t>(1487)</w:t>
        <w:tab/>
        <w:t xml:space="preserve">            R$    2.000,00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.3.90.32.00.00.00</w:t>
        <w:tab/>
        <w:t xml:space="preserve"> Material, Bem ou Dist. Gratuíta   (1489)      R$    5.000,00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.3.90.39.00.00.00</w:t>
        <w:tab/>
        <w:t xml:space="preserve"> Outros Serv. Terc. Pes. Jurídica (1494)      R$  36.476,04    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: 01 Recurso Livre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rt. 3º. Esta Lei entra em vigor na data de sua publicação.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vinte e um dias do mês de agosto de 2017.</w:t>
      </w:r>
    </w:p>
    <w:p>
      <w:pPr>
        <w:pStyle w:val="Normal"/>
        <w:tabs>
          <w:tab w:val="clear" w:pos="708"/>
          <w:tab w:val="left" w:pos="1808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aulo Mertins,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Prefeito Municipal.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</w:rPr>
        <w:t>USTIFICATIVA AO PROJETO DE LEI Nº 75/2017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Trata o Projeto nº 75/2017 de abertura de crédito especial, criando despesas com vínculo 1079 Fundo Municipal do Meio Ambiente, para custear despesas do Fundo Municipal do Meio Ambiente-FAM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Os recursos já se encontram alocados no Órgão 08 Secretaria Municipal de Agricultura e Meio Ambiente, porém, na Unidade 01 e respectivas subfunções. Trata-se somente de criação de novas rubricas, indicando especificamente o Fundo Municipal de Meio Ambient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Pedimos a aprovação do Projet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righ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vinte e um dias do mês de agosto de 2017.</w:t>
      </w:r>
    </w:p>
    <w:p>
      <w:pPr>
        <w:pStyle w:val="TextBodyIndent"/>
        <w:spacing w:lineRule="auto" w:line="360"/>
        <w:ind w:left="0" w:right="0" w:firstLine="212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ULO MERTINS,</w:t>
      </w:r>
    </w:p>
    <w:p>
      <w:pPr>
        <w:pStyle w:val="Normal"/>
        <w:ind w:left="56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efeito Municipal.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120"/>
        <w:ind w:left="0" w:right="0" w:firstLine="21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17:00Z</dcterms:created>
  <dc:creator>Pref. Municipal de Alto Feliz</dc:creator>
  <dc:description/>
  <cp:keywords/>
  <dc:language>en-US</dc:language>
  <cp:lastModifiedBy>Usuário do Windows</cp:lastModifiedBy>
  <cp:lastPrinted>2017-08-10T16:33:00Z</cp:lastPrinted>
  <dcterms:modified xsi:type="dcterms:W3CDTF">2017-08-21T19:33:00Z</dcterms:modified>
  <cp:revision>3</cp:revision>
  <dc:subject/>
  <dc:title>DECRETO Nº /2008 DE  DE FEVEREIRO DE 2008</dc:title>
</cp:coreProperties>
</file>