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ROJETO DE LEI Nº 076/2017, DE 21 DE AGOSTO DE 2017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ERA AÇÃO NA LEI DO ORÇAMENTO Nº 1.128/2016 E 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ltera no Orçamento Vigente, Função 12, Subfunção 361, Programa Ensino Regular, Ação:  Continuação na Construção das Etapas da Obra da Escola Municipal, para Ação de Construção de Escola de Ensino Fundament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Abre Crédito Suplementar no seguinte Órgão do Orçamento Vigente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</w:t>
        <w:tab/>
        <w:t>07</w:t>
        <w:tab/>
        <w:tab/>
        <w:t>SECRETARIA M. DE EDUCAÇÃO, CULT. DESPORT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Unidade: 02</w:t>
        <w:tab/>
        <w:t xml:space="preserve"> </w:t>
        <w:tab/>
        <w:t>APLICAÇÃO REC. CONVÊNIOS/ VINCULADO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</w:t>
        <w:tab/>
        <w:tab/>
        <w:tab/>
        <w:t>ENSINO REGULAR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6100251.063000</w:t>
        <w:tab/>
        <w:t>CONSTRUÇÃO DE ESCOLA ENSINO FUNDAMENTAL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>Obras e Instalações</w:t>
        <w:tab/>
        <w:t>(2797)</w:t>
        <w:tab/>
        <w:tab/>
        <w:t>R$  293.622,38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02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</w:t>
        <w:tab/>
        <w:t>Obras e Instalações   (1232)</w:t>
        <w:tab/>
        <w:tab/>
        <w:t>R$ 356.604,66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1014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. Servirá de recursos para atender o art. 1º, o </w:t>
      </w:r>
      <w:r>
        <w:rPr>
          <w:rFonts w:cs="Arial" w:ascii="Arial" w:hAnsi="Arial"/>
          <w:i/>
          <w:sz w:val="22"/>
          <w:szCs w:val="22"/>
        </w:rPr>
        <w:t>Superávit</w:t>
      </w:r>
      <w:r>
        <w:rPr>
          <w:rFonts w:cs="Arial" w:ascii="Arial" w:hAnsi="Arial"/>
          <w:sz w:val="22"/>
          <w:szCs w:val="22"/>
        </w:rPr>
        <w:t xml:space="preserve"> do Exercício Anterior, Recurso Vinculado 020 MDE no valor de R$ 293.622,38 (duzentos e noventa e três mil, seiscentos e vinte e dois reais e trinta e oito centavos) e Recurso Vinculado 1014 Salário Educação de R$ 356.604,66 (trezentos e cinquenta e seis mil, seiscentos e quatro reais e sessenta e seis centavos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Art. 4º. Esta Lei entra em vigor na data de sua publicação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um dias do mês de agosto de 2017.</w:t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.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76/2017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Trata o Projeto nº 76/2017 de alteração da Ação de Continuação na Construção das Etapas da Obra de Escola Municipal, para Construção de Escola de Ensino Fundamental e abre crédito suplementar, nas naturezas das despesas citadas anterior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s recursos citados no Projeto estavam comprometidos em Restos a Pagar (empenhados no exercício de 2016, para serem utilizados no exercício de 2017). Tratava-se de recursos para a Construção do Bloco “C” da Escola Municipal Pe. João Batista Ruland. Como o contrato de construção do Bloco foi rescindido, não há mais motivos para mantermos os valores em “Restos a Pagar”, uma vez que  os empenhos dessa despesa foram cancelados. Necessário, assim, alocarmos tais valores financeiros em rubricas específicas (construção de Escola do Ensino Fundamental). A finalidade será a mesma, que é justamente a Construção da Escola, no entanto, não mais em Restos a Pag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vinte e um dias do mês de agosto de 2017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12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37:00Z</dcterms:created>
  <dc:creator>Pref. Municipal de Alto Feliz</dc:creator>
  <dc:description/>
  <cp:keywords/>
  <dc:language>en-US</dc:language>
  <cp:lastModifiedBy>Usuário do Windows</cp:lastModifiedBy>
  <cp:lastPrinted>2017-08-21T17:01:00Z</cp:lastPrinted>
  <dcterms:modified xsi:type="dcterms:W3CDTF">2017-08-21T20:01:00Z</dcterms:modified>
  <cp:revision>6</cp:revision>
  <dc:subject/>
  <dc:title>DECRETO Nº /2008 DE  DE FEVEREIRO DE 2008</dc:title>
</cp:coreProperties>
</file>