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77/2017, DE 22 DE AGOSTO DE 2017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</w:rPr>
        <w:t xml:space="preserve">Autoriza o Poder Executivo a efetuar contratação de pessoal, em caráter temporário, por excepcional interesse público.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Art. 1º. Fica o Poder Executivo autorizado a contratar, em caráter temporário, por excepcional interesse público, 1 (um) profissional para exercer a função de </w:t>
      </w:r>
      <w:r>
        <w:rPr>
          <w:b/>
        </w:rPr>
        <w:t xml:space="preserve">Agente Comunitário de Saúde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§ 1º. A carga horária da contratação será de 40 (quarenta) horas semanais, sendo a escolaridade mínima o ensino fundamental completo, nos termos da Lei Municipal nº 559, de 27 de maio de 2004 e alterações posteriores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§ 2º. A lotação da contratação dar-se-á junto à Secretaria Municipal da Saúde, na Estratégia da Saúde da Família, microárea 04, abrangendo a localidade de Morro das Batatas, Bairro Industrial e Centro (parcial), em substituição de Agente Comunitária de Saúde exonerad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rt. 2º. Art. 2º. O vencimento básico do contratado é fixado em R$ 1.164,72 (um mil, cento e sessenta e quatro reais e setenta e dois centavos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>Art. 3º. O contrato, de natureza administrativa, terá a duração de até 6 (seis) meses, podendo ser prorrogado, por no máximo igual perí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rt. 4º. Aplica-se à contratação autorizada por esta Lei o disposto nos artigos 215 a 221 da Lei Municipal nº 953/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rt. 5º. As despesas decorrentes da presente Lei correrão por conta das dotações orçamentárias próprias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rt. 6º. Esta Lei entra em vigor na data de sua publicação.</w:t>
      </w:r>
    </w:p>
    <w:p>
      <w:pPr>
        <w:pStyle w:val="TextBodyIndent"/>
        <w:spacing w:lineRule="auto" w:line="360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color w:val="FF0000"/>
          <w:lang w:val="pt-BR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e dois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agost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 xml:space="preserve">   Paulo Mertins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     </w:t>
        <w:tab/>
        <w:t xml:space="preserve">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77/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  <w:t>Senhor Presidente,</w:t>
      </w:r>
    </w:p>
    <w:p>
      <w:pPr>
        <w:pStyle w:val="Normal"/>
        <w:jc w:val="both"/>
        <w:rPr>
          <w:sz w:val="26"/>
          <w:szCs w:val="28"/>
        </w:rPr>
      </w:pPr>
      <w:r>
        <w:rPr>
          <w:rFonts w:eastAsia="Arial"/>
          <w:sz w:val="26"/>
          <w:szCs w:val="28"/>
        </w:rPr>
        <w:t xml:space="preserve"> </w:t>
      </w:r>
      <w:r>
        <w:rPr>
          <w:sz w:val="26"/>
          <w:szCs w:val="28"/>
        </w:rPr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>Senhores Veread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  <w:tab/>
      </w:r>
      <w:r>
        <w:rPr/>
        <w:t>A contratação prevista no Projeto de Lei visa substituir Agente Comunitária de Saúde que requereu exoneração, referente a microárea 04, da localidade de Morro das Batatas, Bairro Industrial e Centro (parcia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Será contratada candidata que logrou aprovação em processo seletivo simplificado. Está em tramitação o concurso público para o emprego de Agente Comunitário de Saúde, inclusive para essa microárea. Com a homologação do certame, a vaga será definitivamente preenchida e o contrato temporário rescindid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A duração do contrato será de 6 (seis) meses. Por precaução, há previsão de prorrogação, por no máximo igual período, no caso de eventuais intercorrências no concu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Contamos com a aprovação deste Projeto, em regime de urgência, urgentíssima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vinte e dois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agost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0" w:firstLine="708"/>
        <w:jc w:val="both"/>
        <w:rPr/>
      </w:pP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</w:t>
        <w:tab/>
        <w:t xml:space="preserve">       Prefeito Municipal.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00:00Z</dcterms:created>
  <dc:creator>isabel.faccin</dc:creator>
  <dc:description/>
  <cp:keywords/>
  <dc:language>en-US</dc:language>
  <cp:lastModifiedBy>Maristela Dutra</cp:lastModifiedBy>
  <cp:lastPrinted>2017-08-22T15:59:00Z</cp:lastPrinted>
  <dcterms:modified xsi:type="dcterms:W3CDTF">2017-08-22T19:00:00Z</dcterms:modified>
  <cp:revision>2</cp:revision>
  <dc:subject/>
  <dc:title/>
</cp:coreProperties>
</file>