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079/2017, DE 11 DE SETEMB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utoria: Poder Executivo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ispõe sobre a implantação do Programa Comunitário de Pavimentação de Passeios Públicos– PROPAVP, em parceria com a comunidade. Revoga a Lei Municipal nº 786, de 10 de setembro de 2009. </w:t>
      </w:r>
    </w:p>
    <w:p>
      <w:pPr>
        <w:pStyle w:val="Normal"/>
        <w:spacing w:lineRule="auto" w:line="360"/>
        <w:ind w:right="51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°. Fica criado, no âmbito do Município, o Programa Comunitário de Pavimentação de Passeios Públicos – PROPAVP, de caráter participativo, observadas as disposições desta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O Programa será administrado pela Secretaria Municipal de Obras e Viação, que selecionará os passeios públicos a serem pavimentados, mediante protocolo de intenções dos moradores interessados, e executado indiretamente pelo Município, mediante a contratação de empresas especializadas no ramo dessa atividad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O Programa será executado exclusivamente para fins de pavimentação de Passeios Públicos, com a utilização de PAVI”S” (blocos intertravados de Concreto) ou pedra basal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Art. 2°. As obras incluídas no PROPAVP serão de responsabilidade do Município, que atestará tecnicamente a realização dos serviços, podendo escolher as participantes através de processo licitatório ou orientando a comunidade local no caso de contratação direta por est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ágrafo único. Para a habilitação de que trata este artigo, exigir-se-á dos interessados documentação relativa a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- habilitação jurídic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alificação técnic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 - qualificação econômico-financeir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gularidade fisc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3°. Os serviços de pavimentação de passeios em determinada via pública incluída no Programa serão executados mediante Protocolo de Adesão do(s) interessado(s) junto a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§ 1°. Somente será autorizada a negociação para a execução de serviços nas vias públicas onde a adesão for igual ou superior a 90% (noventa por cento) dos proprietários ou possuidores beneficiados e após a aprovação do estudo de viabilidade pel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§ 2°. Excepcionalmente, os proprietários ou possuidores a qualquer título de imóveis beneficiados com a execução da obra, que não aderirem ao Programa, deverão concorrer para a sua execução mediante o pagamento da contribuição de melhoria, observadas as disposições da legislação tributária aplicável à espéci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§ 3º. Os proprietários ou possuidores a qualquer título de imóveis beneficiados com a execução da obra, que não aderirem ao Programa, poderão, até a data de publicação do Edital de lançamento da Contribuição de Melhoria, aderir ao PROPAVP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§ 4º. O Município arcará com os custos dos materiais necessários à pavimentação defronte os bens públicos e áreas de lazer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5º. Os materiais fornecidos a serem empregados na execução dos serviços, fornecidos pelos beneficiários do Programa, passarão a integrar o patrimônio municipal, não cabendo qualquer tipo de indenização ao fornecedor de tais materiai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Poderá, ainda, o Passeio Público ser executado pelo Município, conjuntamente com a obra de pavimentação da via, hipótese em que o custo de pavimentação do Passeio será lançado como Contribuição de Melho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5°. Fica o Poder Executivo autorizado a cometer à empresa executora a atribuição de efetuar a cobrança da contribuição/rateio para a realização da obra, mediante a outorga de manda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Parágrafo único. A atribuição para efetuar a cobrança somente poderá ser formalizada depois de firmado acordo entre a empresa e os beneficiados, para pagamento à vista ou parcelado, mediante acordo prévio com os morador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6º. O Poder Executivo firmará Termo com o Núcleo de Moradores do Município, objetivando realizar, em parceria com as empresas cadastradas, a pavimentação dos Passeios da ruas e estradas d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Parágrafo único. Cada Núcleo deverá ser composto por no mínimo 90% (noventa por cento) dos moradores beneficiados no Programa, mediante a firmatura de documento padrão do Município e Termo de Adesão à empresa executora da obr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7º. Para o cumprimento dos serviços de que trata esta Lei, ficam estabelecidas as seguintes condições: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Arial" w:hAnsi="Arial"/>
        </w:rPr>
        <w:t>1 – Será de responsabilidade do Municípi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) elaboração do projeto, de acordo com as normas técnicas exigidas pela legislação municip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b) preparação do terreno para o recebimento da pavimentação, como terraplanagem, topografia, compactação da base, fornecimento e instalação de canos de concreto para esgoto pluvial, deslocamento da rede hidráulica para o passeio público, fornecimento de meio fio e pó de brit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c) fiscalização e recebimento da obra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Arial" w:hAnsi="Arial"/>
        </w:rPr>
        <w:t>2 – Será de responsabilidade do Núcleo de Moradores/Proprietário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) a contratação direta de empresa regularmente estabelecida para a consecução dos serviços de pavimentação, após cadastramento prévio, pelo Município, de no mínimo três empresa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b) responsabilidade exclusiva pelo cumprimento das obrigações assumidas com a empresa contratad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c) pagamento do valor atribuído a cada beneficiado pelo programa, como contribuição individual para a execução da obr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8º. Para a obtenção dos serviços definidos na presente Lei, o Núcleo de moradores/proprietários interessados protocolará no Setor competente da Prefeitura, requerimento assinado pelo Núcleo, manifestando o interesse para a realização dos serviç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§ 1º. Depois de protocolado, o requerimento será encaminhado ao respectivo Setor, que atestará tecnicamente a realização dos serviç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§ 2º. Estando o estudo de viabilidade aprovado pelo Município, o mesmo deverá convocar uma Assembleia com todos os moradores, redigir a Ata que, aprovada por no mínimo 90% (noventa por cento) dos moradores/proprietários, autorizará a realização do Termo, contendo nome completo seguido respectivamente pelo número da identidade de cada interessa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9º. A presente Lei poderá ser regulamentada, no que couber, por Decreto do Poder Execut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s despesas decorrentes desta Lei correrão à conta de dotações orçamentárias própri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Revoga a Lei Municipal nº 786, de 10 de setembro de 2009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rt. 12.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onze dias do mês de setembro de 2017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USTIFICATIVA DO PROJETO DE LEI Nº 79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que ora remetemos refere-se a implantação do Programa Comunitário de Pavimentação de Passeios Públicos – PROPAVP, similarmente ao Programa instituído pela Lei Municipal nº 1176/2017, de pavimentação de ruas e estrada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PAVP é uma opção de execução das calçadas das ruas e estradas municipais, que traz uma boa solução para um problema no Município, qual seja, a falta de passeios públicos nas vias, especialmente na zona urbana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que o Programa possa ser implantado, a via deverá estar legalmente criada, e ao menos 90% (noventa por cento) dos moradores/proprietários deverão aderir ao Program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a adesão, no percentual mínimo previsto, o pagamento será efetuado pelo beneficiado diretamente à empreiteira executora da obra, proporcionalmente a medida do Passeio de seu imóve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rá taxas, mas sim pagamento direto à empreiteira pelos serviços realizados. Ao final, o Município receberá a obra, dentro dos padrões exigidos e autorizará a empresa a efetuar a cobrança previamente acertad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rata-se de um novo modelo a ser implantado em nosso Município, criando uma alternativa para a pavimentação das calçadas das vias, urbanas ou rurai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pedimos a aprovação deste Proje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onze dias do mês de setembro de 2017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Paulo Mertins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i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496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1:00Z</dcterms:created>
  <dc:creator>claudia</dc:creator>
  <dc:description/>
  <dc:language>en-US</dc:language>
  <cp:lastModifiedBy>Maristela Dutra</cp:lastModifiedBy>
  <cp:lastPrinted>2017-09-11T12:00:00Z</cp:lastPrinted>
  <dcterms:modified xsi:type="dcterms:W3CDTF">2017-09-11T15:00:00Z</dcterms:modified>
  <cp:revision>3</cp:revision>
  <dc:subject/>
  <dc:title/>
</cp:coreProperties>
</file>