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94/2017, DE 13 DE DEZEMB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left="4536" w:hanging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24" w:leader="none"/>
        </w:tabs>
        <w:spacing w:lineRule="auto" w:line="360"/>
        <w:ind w:left="3402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tera a Lei Municipal nº 953, de 1º de julho de 2013, que instituiu o Regime Jurídico dos Servidores.</w:t>
      </w:r>
    </w:p>
    <w:p>
      <w:pPr>
        <w:pStyle w:val="Normal"/>
        <w:tabs>
          <w:tab w:val="clear" w:pos="708"/>
          <w:tab w:val="left" w:pos="13324" w:leader="none"/>
        </w:tabs>
        <w:spacing w:lineRule="auto" w:line="360"/>
        <w:ind w:left="4394" w:hanging="439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ind w:firstLine="1418"/>
        <w:rPr/>
      </w:pPr>
      <w:r>
        <w:rPr/>
        <w:t>Art. 1º. Acrescenta o parágrafo único ao artigo 82 da Lei Municipal nº 953, de 1º de julho de 2013, que instituiu o Regime Jurídico dos Servidores, passando a vigorar com a seguinte reda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arágrafo único. O pagamento do prêmio por assiduidade dar-se-á em até 12 (doze) meses da data de vencimento do prêmio, iniciando pelos servidores com mais tempo de serviço público municipal no cargo de provimento efetivo atual.</w:t>
      </w:r>
      <w:r>
        <w:rPr>
          <w:rFonts w:cs="Arial" w:ascii="Arial" w:hAnsi="Arial"/>
          <w:shd w:fill="FFFFFF" w:val="clear"/>
        </w:rPr>
        <w:t>” (NR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4860" w:leader="none"/>
        </w:tabs>
        <w:spacing w:lineRule="auto" w:line="360" w:before="6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>Art. 2º. Esta Lei entra em vigor na data de sua publicação.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ind w:firstLine="1418"/>
        <w:rPr/>
      </w:pPr>
      <w:r>
        <w:rPr/>
      </w:r>
    </w:p>
    <w:p>
      <w:pPr>
        <w:pStyle w:val="TextBodyIndent"/>
        <w:spacing w:lineRule="auto" w:line="360"/>
        <w:ind w:left="0" w:right="0" w:firstLine="1418"/>
        <w:jc w:val="both"/>
        <w:rPr/>
      </w:pPr>
      <w:r>
        <w:rPr/>
        <w:t>GABINETE DO PREFEITO MUNICIPAL DE ALTO FELIZ, aos treze dias do mês de dezembro de 2017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  <w:tab/>
        <w:tab/>
        <w:tab/>
        <w:tab/>
        <w:t xml:space="preserve">    Paulo Mertins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refeito Municipal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9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i Municipal nº 953, de 1º de julho de 2013, que instituiu o Regime Jurídico dos Servidores, criou o prêmio por assiduidade, a ser pago a cada 5 (cinco) anos ininterruptos de serviço prestado ao Município, a contar da data de entrada em exercício em cargo de provimento efetivo, em valor equivalente a 1 (um) mês de vencimento do cargo efetivo do servidor, mesmo que esteja no exercício de Cargo em Comissão ou Função Gratificada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primeiro quinquênio vencerá em 1º de julho de 2018, e deverá ser pago a todos os servidores que já detinham cargo de provimento efetivo na data de publicação da Lei nº 953/2013. O impacto financeiro aos cofres públicos representa o montante aproximado de R$ 220.000,00 (duzentos e vinte mil reais), conforme extrato da folha de pagamento, valores atuais, sem contar que em 1º de janeiro de 2018 incidirá o percentual da revisão geral anual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ara que o cumprimento de tal obrigação se torne viável, sugerimos o escalonamento da concessão do prêmio, dentro dos 12 (doze) meses seguintes ao de seu vencimento, iniciando-se pelos servidores que detém mais tempo de serviço no cargo de provimento efetivo atual. Ou seja, fica garantido o pagamento da vantagem, no entanto, de forma mais elástica, possibilitando que o Município possa elaborar uma programação para o adimplemento da obrigação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nte o exposto, pedimos a aprovação deste Projeto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/>
        <w:t>GABINETE DO PREFEITO MUNICIPAL DE ALTO FELIZ, aos treze dias do mês de dezembro de 2017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     Paulo Mertins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refeito Municipal. </w:t>
      </w:r>
    </w:p>
    <w:sectPr>
      <w:headerReference w:type="default" r:id="rId2"/>
      <w:footerReference w:type="default" r:id="rId3"/>
      <w:type w:val="nextPage"/>
      <w:pgSz w:w="11906" w:h="16443"/>
      <w:pgMar w:left="1134" w:right="1699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0" w:right="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7438" w:leader="none"/>
      </w:tabs>
      <w:spacing w:lineRule="auto" w:line="360" w:before="120" w:after="0"/>
      <w:ind w:left="4395" w:hanging="0"/>
      <w:jc w:val="both"/>
    </w:pPr>
    <w:rPr>
      <w:rFonts w:ascii="Arial" w:hAnsi="Arial" w:cs="Calibri"/>
      <w:b/>
      <w:color w:val="3366FF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3:00Z</dcterms:created>
  <dc:creator>isabel.faccin</dc:creator>
  <dc:description/>
  <cp:keywords/>
  <dc:language>en-US</dc:language>
  <cp:lastModifiedBy>Usuário do Windows</cp:lastModifiedBy>
  <cp:lastPrinted>2017-01-09T16:36:00Z</cp:lastPrinted>
  <dcterms:modified xsi:type="dcterms:W3CDTF">2017-12-13T13:47:00Z</dcterms:modified>
  <cp:revision>3</cp:revision>
  <dc:subject/>
  <dc:title>PROJETO DE LEI Nº 001/2010, de 08 de janeiro de 2010</dc:title>
</cp:coreProperties>
</file>