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º 098/2017, DE 18 DE DEZEMBR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left="4536" w:hanging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608" w:leader="none"/>
        </w:tabs>
        <w:spacing w:lineRule="auto" w:line="360"/>
        <w:ind w:left="4536" w:hanging="43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24" w:leader="none"/>
        </w:tabs>
        <w:spacing w:lineRule="auto" w:line="360"/>
        <w:ind w:left="3402" w:hanging="3402"/>
        <w:jc w:val="both"/>
        <w:rPr/>
      </w:pPr>
      <w:r>
        <w:rPr>
          <w:rFonts w:cs="Arial" w:ascii="Arial" w:hAnsi="Arial"/>
          <w:b/>
        </w:rPr>
        <w:tab/>
        <w:t>Altera o Anexo VII e inclui o Anexo VIII, da  Lei Municipal nº 789, de 29 de setembro de 2009, que instituiu o Código Tributário Municipal – CTM.</w:t>
      </w:r>
    </w:p>
    <w:p>
      <w:pPr>
        <w:pStyle w:val="Normal"/>
        <w:tabs>
          <w:tab w:val="clear" w:pos="708"/>
          <w:tab w:val="left" w:pos="13324" w:leader="none"/>
        </w:tabs>
        <w:spacing w:lineRule="auto" w:line="360"/>
        <w:ind w:left="4394" w:hanging="43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ind w:firstLine="1418"/>
        <w:rPr/>
      </w:pPr>
      <w:r>
        <w:rPr/>
        <w:t>Art. 1º. Pela presente Lei, fica alterado o Anexo VII e incluído o Anexo VIII da Lei Municipal nº 789, de 29 de setembro de 2009, que instituiu o Código Tributário Municipal, passando a vigorar com a seguinte redação: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NEXO VI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VALORES VENAIS POR DIVISÃO FISCAL E PONTO CONSTRUÇÃ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4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FISC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ZONA FISCAL EM R$ POR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VRM’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Fiscal 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34,6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Fiscal 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</w:rPr>
              <w:t xml:space="preserve">28,2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Fiscal 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5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507"/>
        <w:gridCol w:w="270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 EDIFICAÇÕE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>VALOR EM R$ DO PONTO POR  M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VRM’S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para Cálculo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75 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/>
      </w:pPr>
      <w:r>
        <w:rPr>
          <w:rFonts w:cs="Arial" w:ascii="Arial" w:hAnsi="Arial"/>
          <w:b/>
          <w:i/>
        </w:rPr>
        <w:t xml:space="preserve">APLICAÇÃO DA FÓRMULA DE HARPER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R  -  área real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AC  -  área corrigid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IC  -  índice de correçã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P  -  profundidade padrã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M  -  profundidade média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A área real via de regra é obtida multiplicando-se a metragem da testada do terreno pela metragem da sua profundidade média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.: Terreno de 10m de frente por 30m de frente a fundos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área real - 10 x 30 = 300 m²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A área corrigida é encontrada pela multiplicação da área real pelo índice de correção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Ex.: Se o índice de correção for 1,22474 e a área real 200 m², teremos:</w:t>
        <w:tab/>
        <w:t xml:space="preserve">       AC = 200 m² x 1,22474 = 244,94 m²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</w:t>
      </w:r>
      <w:r>
        <w:rPr/>
        <w:t xml:space="preserve"> O índice de correção é obtido pela fórmula de Harper assim enunciada:</w:t>
      </w:r>
    </w:p>
    <w:tbl>
      <w:tblPr>
        <w:tblW w:w="8222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528"/>
      </w:tblGrid>
      <w:tr>
        <w:trPr>
          <w:trHeight w:val="1520" w:hRule="exac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13740</wp:posOffset>
                      </wp:positionH>
                      <wp:positionV relativeFrom="paragraph">
                        <wp:posOffset>57150</wp:posOffset>
                      </wp:positionV>
                      <wp:extent cx="236220" cy="681355"/>
                      <wp:effectExtent l="6350" t="2540" r="635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681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pt,4.5pt" to="74.75pt,58.1pt" stroked="t" o:allowincell="t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942340</wp:posOffset>
                      </wp:positionH>
                      <wp:positionV relativeFrom="paragraph">
                        <wp:posOffset>53340</wp:posOffset>
                      </wp:positionV>
                      <wp:extent cx="36131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4.2pt" to="102.6pt,4.2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42340</wp:posOffset>
                      </wp:positionH>
                      <wp:positionV relativeFrom="paragraph">
                        <wp:posOffset>53340</wp:posOffset>
                      </wp:positionV>
                      <wp:extent cx="27495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4.2pt" to="95.8pt,4.2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PP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144780</wp:posOffset>
                      </wp:positionV>
                      <wp:extent cx="121920" cy="347345"/>
                      <wp:effectExtent l="6350" t="2540" r="635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4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1.4pt" to="56.75pt,38.7pt" stroked="t" o:allowincell="t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IC  =                -------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PM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835" w:leader="none"/>
                <w:tab w:val="left" w:pos="4253" w:leader="none"/>
                <w:tab w:val="left" w:pos="4536" w:leader="none"/>
                <w:tab w:val="left" w:pos="5103" w:leader="none"/>
                <w:tab w:val="left" w:pos="8364" w:leader="none"/>
                <w:tab w:val="left" w:pos="8789" w:leader="none"/>
              </w:tabs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ou seja, é resultante da raiz quadrada da relação que se verificar entre a profundidade padrão e a profundidade média ou profundidade real. </w:t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.: Profundidade padrão = 30 m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Profundidade média  = 20 m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05105</wp:posOffset>
                </wp:positionV>
                <wp:extent cx="228600" cy="914400"/>
                <wp:effectExtent l="6350" t="1905" r="63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.15pt" to="125.95pt,8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____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30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0990</wp:posOffset>
                </wp:positionH>
                <wp:positionV relativeFrom="paragraph">
                  <wp:posOffset>173990</wp:posOffset>
                </wp:positionV>
                <wp:extent cx="36639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3.7pt" to="152.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C =                  = 1,5  =  1,22474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8895</wp:posOffset>
                </wp:positionV>
                <wp:extent cx="114300" cy="228600"/>
                <wp:effectExtent l="5715" t="3175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5pt" to="107.95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>20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Profundidade padrão é a fixada em lei, para o lote urbano, que poderá ser diferente para cada Divisão Fiscal.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ofundidade média é a profundidade real ou a que resultar da divisão da área de terrenos de formas irregulares pela sua testada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.: testada       = 12 m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área            = 358 m²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prof. média = 358 + 12 = 29,83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A fórmula de Harper determina as seguintes consequências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No caso de terreno padrão: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Terreno com 10m de frente por 30m de frente a fundos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 xml:space="preserve"> Para a profundidade padrão de 30m a área corrigida será igual</w:t>
        <w:tab/>
        <w:t xml:space="preserve">         a área real:                                                   10m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6915</wp:posOffset>
                </wp:positionH>
                <wp:positionV relativeFrom="paragraph">
                  <wp:posOffset>73025</wp:posOffset>
                </wp:positionV>
                <wp:extent cx="70485" cy="582930"/>
                <wp:effectExtent l="6350" t="1270" r="635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60" cy="58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5.75pt" to="161.95pt,5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73025</wp:posOffset>
                </wp:positionV>
                <wp:extent cx="2711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75pt" to="183.3pt,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1335</wp:posOffset>
                </wp:positionH>
                <wp:positionV relativeFrom="paragraph">
                  <wp:posOffset>24130</wp:posOffset>
                </wp:positionV>
                <wp:extent cx="1082675" cy="153352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53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05pt;margin-top:1.9pt;width:85.2pt;height:120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6745</wp:posOffset>
                </wp:positionH>
                <wp:positionV relativeFrom="paragraph">
                  <wp:posOffset>135890</wp:posOffset>
                </wp:positionV>
                <wp:extent cx="90805" cy="361315"/>
                <wp:effectExtent l="6350" t="1905" r="635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10.7pt" to="156.45pt,39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 30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9630</wp:posOffset>
                </wp:positionH>
                <wp:positionV relativeFrom="paragraph">
                  <wp:posOffset>70485</wp:posOffset>
                </wp:positionV>
                <wp:extent cx="27495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5.55pt" to="188.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IC =              =  1  =  1 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30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30m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área real -  10m x 30m = 300 m²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área corrigida = AR x IC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AC = 300 m² x 1 = 300 m²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 xml:space="preserve">b) </w:t>
      </w:r>
      <w:r>
        <w:rPr>
          <w:rFonts w:cs="Arial" w:ascii="Arial" w:hAnsi="Arial"/>
        </w:rPr>
        <w:t xml:space="preserve">Se a profundidade média for maior que a profundidade padrão a área corrigida será </w:t>
      </w:r>
      <w:r>
        <w:rPr>
          <w:rFonts w:cs="Arial" w:ascii="Arial" w:hAnsi="Arial"/>
          <w:u w:val="single"/>
        </w:rPr>
        <w:t>menor</w:t>
      </w:r>
      <w:r>
        <w:rPr>
          <w:rFonts w:cs="Arial" w:ascii="Arial" w:hAnsi="Arial"/>
        </w:rPr>
        <w:t xml:space="preserve"> do que a área real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.: terreno 10 m de frente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 xml:space="preserve">                   40 m profundidade média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72085</wp:posOffset>
                </wp:positionV>
                <wp:extent cx="114300" cy="800100"/>
                <wp:effectExtent l="6350" t="1270" r="63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55pt" to="179.95pt,7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2085</wp:posOffset>
                </wp:positionV>
                <wp:extent cx="1623695" cy="54165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3.55pt;width:127.8pt;height:42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-56515</wp:posOffset>
                </wp:positionV>
                <wp:extent cx="27114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4.45pt" to="201.3pt,-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7795</wp:posOffset>
                </wp:positionV>
                <wp:extent cx="228600" cy="571500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85pt" to="170.95pt,5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  30                                 10 m  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ind w:firstLine="212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C =        --------    = 0,75 = 0,86602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40</w:t>
        <w:tab/>
        <w:tab/>
        <w:tab/>
        <w:tab/>
        <w:tab/>
        <w:tab/>
        <w:tab/>
        <w:t xml:space="preserve"> 40m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rea real = 10 m x 40 m = 400 m²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rea corrigida = AR x IC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 = 400 m² x 0,86602 = 346,40 m²</w:t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Se a profundidade média for menor que a profundidade padrão a área corrigida será </w:t>
      </w:r>
      <w:r>
        <w:rPr>
          <w:rFonts w:cs="Arial" w:ascii="Arial" w:hAnsi="Arial"/>
          <w:u w:val="single"/>
        </w:rPr>
        <w:t>maior</w:t>
      </w:r>
      <w:r>
        <w:rPr>
          <w:rFonts w:cs="Arial" w:ascii="Arial" w:hAnsi="Arial"/>
        </w:rPr>
        <w:t xml:space="preserve"> que a área real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.: terreno 10 m de frente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 xml:space="preserve">                    20 m de profundidade média     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03530</wp:posOffset>
                </wp:positionV>
                <wp:extent cx="895985" cy="158305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5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3.9pt;width:70.5pt;height:124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10m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339090" cy="592455"/>
                <wp:effectExtent l="5715" t="3175" r="571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5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25pt" to="170.65pt,6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90805" cy="812165"/>
                <wp:effectExtent l="6350" t="1270" r="63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pt" to="178.1pt,6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37465</wp:posOffset>
                </wp:positionV>
                <wp:extent cx="36131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2.95pt" to="206.1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          30    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ind w:firstLine="21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2510</wp:posOffset>
                </wp:positionH>
                <wp:positionV relativeFrom="paragraph">
                  <wp:posOffset>215265</wp:posOffset>
                </wp:positionV>
                <wp:extent cx="366395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6.95pt" to="210.1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V+  </w:t>
        <w:tab/>
        <w:t xml:space="preserve">       = 1,5 = 1,22474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 xml:space="preserve">               20                                        20m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rea real = 10 m x 20 m = 200 m²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rea corrigida = AR x IC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4536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 = 200 m² x 1,22474 = 244,94 m²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4253" w:leader="none"/>
          <w:tab w:val="left" w:pos="4536" w:leader="none"/>
          <w:tab w:val="left" w:pos="5103" w:leader="none"/>
          <w:tab w:val="left" w:pos="8364" w:leader="none"/>
          <w:tab w:val="left" w:pos="8789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ELA DE VALORES VENAIS PARA O IMPOSTO DE TRANSMISSÃO INTERVIVOS DE BENS IMÓVEIS - ITBI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691"/>
        <w:gridCol w:w="2835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a Rur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VENAL EM R$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EM VRM’S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o Bel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649,4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o das Batata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649,4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Alemanha 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649,4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a Alemanha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427,3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5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io Jagua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506,0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io Feliz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649,4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e Colônia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.506,0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Pedr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649,4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 São José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.649,4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o Gaúch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427,3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5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o Antônio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427,3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5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io Alegre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.427,30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5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o Capim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82,88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6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 do Mel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82,88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6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 Schütz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382,88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6,0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sta da Palmeira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.382,88 / Hect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6,00</w:t>
            </w:r>
          </w:p>
        </w:tc>
      </w:tr>
    </w:tbl>
    <w:p>
      <w:pPr>
        <w:pStyle w:val="TextBody"/>
        <w:tabs>
          <w:tab w:val="clear" w:pos="708"/>
          <w:tab w:val="left" w:pos="600" w:leader="none"/>
          <w:tab w:val="left" w:pos="960" w:leader="none"/>
        </w:tabs>
        <w:rPr/>
      </w:pPr>
      <w:r>
        <w:rPr/>
        <w:t>“</w:t>
      </w:r>
      <w:r>
        <w:rPr/>
        <w:t>(NR)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rPr/>
      </w:pPr>
      <w:r>
        <w:rPr/>
        <w:tab/>
        <w:tab/>
        <w:tab/>
        <w:t xml:space="preserve">Art. 2º. Esta Lei entra em vigor na data de sua publicação e seus efeitos a contar do primeiro dia do ano seguinte ao de sua publicação. </w:t>
      </w:r>
    </w:p>
    <w:p>
      <w:pPr>
        <w:pStyle w:val="TextBody"/>
        <w:tabs>
          <w:tab w:val="clear" w:pos="708"/>
          <w:tab w:val="left" w:pos="600" w:leader="none"/>
          <w:tab w:val="left" w:pos="960" w:leader="none"/>
        </w:tabs>
        <w:ind w:firstLine="14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  <w:t>GABINETE DO PREFEITO MUNICIPAL DE ALTO FELIZ, aos dezoito dias do mês de dezembro de 2017.</w:t>
      </w:r>
    </w:p>
    <w:p>
      <w:pPr>
        <w:pStyle w:val="TextBodyIndent"/>
        <w:spacing w:lineRule="auto" w:line="360"/>
        <w:ind w:left="0" w:right="0"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aulo Mertins,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Prefeito Municipal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098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ab/>
        <w:t xml:space="preserve">A Lei Municipal nº 789, de 29 de setembro de 2009, instituiu o Código Tributário Municipal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Desde a sua edição, os valores venais dos imóveis permaneceram sem alterações, somente sendo corrigidos pelo IGP-M, conforme a variação anual do Valor de Referência Municipal – VRM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ab/>
        <w:t>Ocorre que ao longo dos últimos anos, ocorreu um crescimento nos valores das transações imobiliárias, o que elevou muito os valores praticados pelo mercado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Arial" w:hAnsi="Arial"/>
        </w:rPr>
        <w:tab/>
        <w:t xml:space="preserve">Constatamos, igualmente, a necessidade de fixarmos por tabela os valores venais dos imóveis da Zona Rural, bem como adequar os valores dos imóveis da Zona Urbana, razão da nova redação do Anexo VII e da inclusão do Anexo VIII.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te o exposto, pedimos a aprovação deste Projeto. 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120" w:after="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  <w:tab/>
        <w:t>GABINETE DO PREFEITO MUNICIPAL DE ALTO FELIZ, aos dezoito dias do mês de dezembro de 2017.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 xml:space="preserve">Paulo Mertins,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Prefeito Municipal.</w:t>
        <w:tab/>
      </w:r>
    </w:p>
    <w:sectPr>
      <w:headerReference w:type="default" r:id="rId2"/>
      <w:footerReference w:type="default" r:id="rId3"/>
      <w:type w:val="nextPage"/>
      <w:pgSz w:w="11906" w:h="16443"/>
      <w:pgMar w:left="1134" w:right="1699" w:gutter="0" w:header="369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Head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Arial" w:hAnsi="Arial" w:cs="Arial"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right="0" w:hanging="0"/>
    </w:pPr>
    <w:rPr>
      <w:rFonts w:ascii="Arial" w:hAnsi="Arial" w:cs="Arial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17438" w:leader="none"/>
      </w:tabs>
      <w:spacing w:lineRule="auto" w:line="360" w:before="120" w:after="0"/>
      <w:ind w:left="4395" w:hanging="0"/>
      <w:jc w:val="both"/>
    </w:pPr>
    <w:rPr>
      <w:rFonts w:ascii="Arial" w:hAnsi="Arial" w:cs="Calibri"/>
      <w:b/>
      <w:color w:val="3366FF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4:00Z</dcterms:created>
  <dc:creator>isabel.faccin</dc:creator>
  <dc:description/>
  <cp:keywords/>
  <dc:language>en-US</dc:language>
  <cp:lastModifiedBy>Maristela Dutra</cp:lastModifiedBy>
  <cp:lastPrinted>2017-12-18T15:29:00Z</cp:lastPrinted>
  <dcterms:modified xsi:type="dcterms:W3CDTF">2017-12-18T17:31:00Z</dcterms:modified>
  <cp:revision>5</cp:revision>
  <dc:subject/>
  <dc:title>PROJETO DE LEI Nº 001/2010, de 08 de janeiro de 2010</dc:title>
</cp:coreProperties>
</file>