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PROJETO DE LEI Nº 039/2018, DE 27 DE JUNHO DE 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utoria: Poder Executiv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o Poder Executivo a destinar Recursos Públicos para a Associação dos Universitários e Alunos de Cursos Técnicos de Alto Feliz, com o fim de ressarcir despesas de transporte dos estudantes universitários e de cursos técnicos profissionalizantes. Revoga a Lei Municipal nº 1.245, de 30 de abril de 2018.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rt. 1º.</w:t>
      </w:r>
      <w:r>
        <w:rPr>
          <w:rFonts w:cs="Arial" w:ascii="Arial" w:hAnsi="Arial"/>
          <w:bCs/>
        </w:rPr>
        <w:t xml:space="preserve"> Nos termos do art. 26 e seus parágrafos da Lei Complementar nº 101, de 04 de maio de 2000, fica o Poder Executivo autorizado a destinar recursos públicos para a ASSOCIAÇÃO DOS UNIVERSITÁRIOS E ALUNOS DE CURSOS TÉCNICOS DE ALTO FELIZ, pessoa jurídica de direito privado,</w:t>
      </w:r>
      <w:r>
        <w:rPr>
          <w:rFonts w:cs="Arial" w:ascii="Arial" w:hAnsi="Arial"/>
          <w:b/>
          <w:bCs/>
        </w:rPr>
        <w:t xml:space="preserve"> sem fins lucrativos</w:t>
      </w:r>
      <w:r>
        <w:rPr>
          <w:rFonts w:cs="Arial" w:ascii="Arial" w:hAnsi="Arial"/>
          <w:bCs/>
        </w:rPr>
        <w:t xml:space="preserve">, com sede na Rua Gustavo Weissheimer, s/nº, Centro, Alto Feliz/RS, CNPJ nº 13.073.670/0001-80, com o fim de ressarcir despesas de transporte dos estudantes universitários e de cursos técnicos profissionalizant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ab/>
        <w:t xml:space="preserve">Parágrafo único. O ressarcimento de que trata o </w:t>
      </w:r>
      <w:r>
        <w:rPr>
          <w:rFonts w:cs="Arial" w:ascii="Arial" w:hAnsi="Arial"/>
          <w:bCs/>
          <w:i/>
        </w:rPr>
        <w:t>caput</w:t>
      </w:r>
      <w:r>
        <w:rPr>
          <w:rFonts w:cs="Arial" w:ascii="Arial" w:hAnsi="Arial"/>
          <w:bCs/>
        </w:rPr>
        <w:t xml:space="preserve"> deste artigo abrangerá exclusivamente as despesas de transporte efetuadas nos meses de fevereiro, março, abril, maio e junho de 2018, sendo que para o último mês abrangerá até o dia imediatamente anterior ao de início do Termo de Fomento objeto do Chamamento Público nº 03/2018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ab/>
        <w:t>Art. 2º. O ressarcimento previsto nesta Lei obedecerá ao que dispõe a Lei Municipal nº 1.051, de 26 de março de 2015, que reestruturou o Programa Municipal de Apoio ao Estudante – PMAE, regulamentada pelo Decreto nº 1.324, de 17 de abril de 2015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 xml:space="preserve">Parágrafo único. Os estudantes beneficiados, a serem ressarcidos nas despesas de transporte são os que atenderem às condições elencadas na Lei de que trata o </w:t>
      </w:r>
      <w:r>
        <w:rPr>
          <w:rFonts w:cs="Arial" w:ascii="Arial" w:hAnsi="Arial"/>
          <w:bCs/>
          <w:i/>
        </w:rPr>
        <w:t xml:space="preserve">caput </w:t>
      </w:r>
      <w:r>
        <w:rPr>
          <w:rFonts w:cs="Arial" w:ascii="Arial" w:hAnsi="Arial"/>
          <w:bCs/>
        </w:rPr>
        <w:t>deste artigo, conforme as faixas fixadas no seu art. 3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ab/>
        <w:t>Art. 3º. Os valores a serem ressarcidos sã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ês de fevereiro/2018: R$ 3.079,7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ês de março/2018: R$ 15.167,8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ês de abril/2018: R$ 14.925,1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ês de maio/2018: R$15.500,00 (estimad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ês de junho/2018: R$ 15.500,00 (estimado)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. A entidade deverá prestar contas dos valores previstos no art. 3º, conforme prevê a Lei Municipal nº 1.051/2015 e Decreto nº 1.324/2015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. 5º. Revoga a Lei Municipal nº 1.245, de 30 de abril de 2018.</w:t>
      </w:r>
    </w:p>
    <w:p>
      <w:pPr>
        <w:pStyle w:val="Recuodecorpodetexto3"/>
        <w:ind w:hanging="0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ab/>
        <w:tab/>
      </w:r>
      <w:r>
        <w:rPr>
          <w:rFonts w:cs="Arial"/>
          <w:sz w:val="24"/>
          <w:szCs w:val="24"/>
        </w:rPr>
        <w:t>Art. 6º. Esta Lei entra em vigor na data da sua publicação.</w:t>
      </w:r>
    </w:p>
    <w:p>
      <w:pPr>
        <w:pStyle w:val="Recuodecorpodetexto3"/>
        <w:ind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right="51" w:firstLine="1418"/>
        <w:jc w:val="both"/>
        <w:rPr/>
      </w:pPr>
      <w:r>
        <w:rPr>
          <w:rFonts w:eastAsia="Arial" w:cs="Arial" w:ascii="Arial" w:hAnsi="Arial"/>
        </w:rPr>
        <w:t>Gabinete do Prefeito Municipal de Alto Feliz, aos vinte e sete dias do mês de junho de 2018.</w:t>
      </w:r>
    </w:p>
    <w:p>
      <w:pPr>
        <w:pStyle w:val="Normal"/>
        <w:autoSpaceDE w:val="false"/>
        <w:spacing w:lineRule="auto" w:line="360"/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ind w:right="425" w:firstLine="70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autoSpaceDE w:val="false"/>
        <w:spacing w:lineRule="auto" w:line="360"/>
        <w:ind w:firstLine="703"/>
        <w:jc w:val="right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          Paulo Mertins</w:t>
      </w:r>
      <w:r>
        <w:rPr>
          <w:rFonts w:eastAsia="Arial" w:cs="Arial" w:ascii="Arial" w:hAnsi="Arial"/>
          <w:bCs/>
        </w:rPr>
        <w:t>,</w:t>
        <w:tab/>
      </w:r>
    </w:p>
    <w:p>
      <w:pPr>
        <w:pStyle w:val="Recuodecorpodetexto3"/>
        <w:rPr/>
      </w:pPr>
      <w:r>
        <w:rPr>
          <w:rFonts w:eastAsia="Arial" w:cs="Arial"/>
          <w:bCs/>
          <w:sz w:val="24"/>
          <w:szCs w:val="24"/>
        </w:rPr>
        <w:tab/>
        <w:tab/>
        <w:tab/>
        <w:tab/>
        <w:tab/>
        <w:tab/>
        <w:tab/>
        <w:t xml:space="preserve">       Prefeito Municipal.</w:t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 DO PROJETO DE LEI Nº 39/2018</w:t>
      </w:r>
    </w:p>
    <w:p>
      <w:pPr>
        <w:pStyle w:val="Recuodecorpodetexto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nhor Presidente,</w:t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nhores Vereadores:</w:t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Encaminhamos, pelo presente, Projeto de Lei que trata de autorização do Poder Executivo </w:t>
      </w:r>
      <w:r>
        <w:rPr>
          <w:rFonts w:cs="Arial"/>
          <w:bCs/>
          <w:sz w:val="24"/>
          <w:szCs w:val="24"/>
        </w:rPr>
        <w:t>a destinar recursos públicos para a Associação dos Universitários e Alunos de Cursos Técnicos de Alto Feliz, com o fim de ressarcir despesas de transporte dos estudantes associados à Entidade, relativamente aos meses de fevereiro, março, abril, maio e junho de 2018, ao mesmo tempo em que revoga a Lei Municipal nº 1.245/2018, que previa o ressarcimento de fevereiro a abril de 2018, sendo a última competência pelo valor parcial.</w:t>
      </w:r>
    </w:p>
    <w:p>
      <w:pPr>
        <w:pStyle w:val="Recuodecorpodetexto3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o elaborar o PL que deu origem à Lei ora revogada, a Administração, juntamente com a Diretoria da entidade, havia traçado uma perspectiva de que até meados do mês de abril os trâmites burocráticos para a formalização do Termo de Fomento fossem cumpridos em sua totalidade.</w:t>
      </w:r>
    </w:p>
    <w:p>
      <w:pPr>
        <w:pStyle w:val="Recuodecorpodetexto3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No entanto, entraves decorrentes da interpretação quanto ao correto cumprimento das exigências contidas na Lei Federal nº 13.019/2014 e seus regulamentos acarretaram o atraso na formalização do Termo de Fomento, objeto do Chamamento Público nº 03/2018.</w:t>
      </w:r>
    </w:p>
    <w:p>
      <w:pPr>
        <w:pStyle w:val="Recuodecorpodetexto3"/>
        <w:rPr/>
      </w:pP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Ressaltamos, por oportuno, que o </w:t>
      </w:r>
      <w:r>
        <w:rPr>
          <w:rFonts w:cs="Arial"/>
          <w:sz w:val="24"/>
          <w:szCs w:val="24"/>
        </w:rPr>
        <w:t xml:space="preserve">Termo de Fomento a ser pactuado com a Associação dos Estudantes, que não poderá retroagir à data de início do ano letivo, terá vigência a contar da data de sua assinatura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Dessa forma, objetivando darmos cumprimento ao que dispõe a Lei Municipal nº 1.051, de 26 de março de 2015, que reestruturou o Programa Municipal de Apoio ao Estudante – PMAE, de ensino superior e de cursos técnicos profissionalizantes, Programa esse que garante a concessão de subvenção para o auxílio no custeio das despesas do transporte dos estudantes até às instituições de ensino, e até que ocorra a formalização do respectivo Termo de Fomento, optamos pelo repasse de recursos à entidade, na forma de ressarcimento, consoante dispõe o art. 26 e seus parágrafos da Lei nº 101/2000 – Lei de Responsabilidade Fiscal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A Associação já repassou ao Poder Executivo a lista de estudantes que frequentam o ensino superior e cursos técnicos, com os itinerários e valores individuais de cada beneficiário. Com base nesses dados é que será efetuado o ressarcimento, relativamente aos meses de fevereiro, março, abril, maio e junho de 2018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Com a aprovação deste Projeto de Lei, os estudantes não sofrerão prejuízos, sendo-lhes garantido o fim a que se propõe o PMAE, que é justamente incentivar o acesso ao ensino superior e a cursos técnicos profissionalizantes. </w:t>
      </w:r>
    </w:p>
    <w:p>
      <w:pPr>
        <w:pStyle w:val="NormalWeb"/>
        <w:shd w:fill="FFFFFF" w:val="clear"/>
        <w:spacing w:lineRule="auto" w:line="360" w:before="0" w:after="150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te o exposto, pedimos a aprovação de mais este Projeto de Lei, em regime de urgência, urgentíssima.</w:t>
      </w:r>
    </w:p>
    <w:p>
      <w:pPr>
        <w:pStyle w:val="Normal"/>
        <w:autoSpaceDE w:val="false"/>
        <w:spacing w:lineRule="auto" w:line="360"/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ind w:right="51" w:firstLine="1134"/>
        <w:jc w:val="both"/>
        <w:rPr/>
      </w:pPr>
      <w:r>
        <w:rPr>
          <w:rFonts w:eastAsia="Arial" w:cs="Arial" w:ascii="Arial" w:hAnsi="Arial"/>
        </w:rPr>
        <w:t>Gabinete do Prefeito Municipal de Alto Feliz, aos vinte e sete dias do mês de junho de 2018.</w:t>
      </w:r>
    </w:p>
    <w:p>
      <w:pPr>
        <w:pStyle w:val="Normal"/>
        <w:autoSpaceDE w:val="false"/>
        <w:spacing w:lineRule="auto" w:line="360"/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ind w:right="425" w:firstLine="70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autoSpaceDE w:val="false"/>
        <w:spacing w:lineRule="auto" w:line="360"/>
        <w:ind w:right="425" w:firstLine="703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ab/>
        <w:tab/>
        <w:tab/>
        <w:tab/>
        <w:tab/>
        <w:t xml:space="preserve">           </w:t>
        <w:tab/>
        <w:t xml:space="preserve">       Paulo Mertins</w:t>
      </w:r>
      <w:r>
        <w:rPr>
          <w:rFonts w:eastAsia="Arial" w:cs="Arial" w:ascii="Arial" w:hAnsi="Arial"/>
          <w:bCs/>
        </w:rPr>
        <w:t>,</w:t>
        <w:tab/>
      </w:r>
    </w:p>
    <w:p>
      <w:pPr>
        <w:pStyle w:val="Recuodecorpodetexto3"/>
        <w:jc w:val="left"/>
        <w:rPr/>
      </w:pPr>
      <w:r>
        <w:rPr>
          <w:rFonts w:eastAsia="Arial" w:cs="Arial"/>
          <w:bCs/>
          <w:sz w:val="24"/>
          <w:szCs w:val="24"/>
        </w:rPr>
        <w:tab/>
        <w:tab/>
        <w:tab/>
        <w:tab/>
        <w:tab/>
        <w:tab/>
        <w:tab/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2700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spacing w:val="10"/>
      <w:sz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1980" w:hanging="0"/>
      <w:jc w:val="both"/>
    </w:pPr>
    <w:rPr>
      <w:rFonts w:ascii="Arial" w:hAnsi="Arial" w:cs="Arial"/>
      <w:spacing w:val="10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pacing w:val="1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9:49:00Z</dcterms:created>
  <dc:creator>-</dc:creator>
  <dc:description/>
  <cp:keywords/>
  <dc:language>en-US</dc:language>
  <cp:lastModifiedBy>Luciane Pedroso</cp:lastModifiedBy>
  <cp:lastPrinted>2018-04-23T14:03:00Z</cp:lastPrinted>
  <dcterms:modified xsi:type="dcterms:W3CDTF">2018-06-27T19:49:00Z</dcterms:modified>
  <cp:revision>2</cp:revision>
  <dc:subject/>
  <dc:title>PROJETO DE LEI Nº</dc:title>
</cp:coreProperties>
</file>