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40/2018, DE 09 DE JULHO DE 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>Altera a Lei Municipal nº 608, de 29 de agosto de 2005, que dispõe sobre a concessão do Auxílio Alimentação aos Servidores e Funcionários Públicos do Município.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1º. Acrescenta o parágrafo único ao art. 1º, o parágrafo terceiro ao art. 4º e altera o </w:t>
      </w:r>
      <w:r>
        <w:rPr>
          <w:i/>
        </w:rPr>
        <w:t xml:space="preserve">caput </w:t>
      </w:r>
      <w:r>
        <w:rPr/>
        <w:t>do art. 4º e o art. 5º, da Lei Municipal nº 608, de 29 de agosto de 2005, que dispõe sobre a concessão de Auxílio Alimentação aos Servidores e Funcionários Municipais, passando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“Art. 1º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Parágrafo único. O Auxílio Alimentação dar-se-á sob a forma de distribuição de documentos ou cartão eletrônico para a aquisição de gêneros alimentícios </w:t>
      </w:r>
      <w:r>
        <w:rPr>
          <w:i/>
        </w:rPr>
        <w:t>in natura</w:t>
      </w:r>
      <w:r>
        <w:rPr/>
        <w:t xml:space="preserve"> ou preparados para consumo imediato, sendo fornecido através de empresa especializada em refeições/convênio, devidamente registrada no Ministério do Trabalho, dentro do previsto na legislação federal que dispõe sobre o Programa de Alimentação do Trabalhador – PAT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4º. O valor da quota diária do Auxílio Alimentação é de R$ 11,00 (onze reais) e a participação dos servidores, mediante desconto em folha de pagamento devidamente autorizado, é de 10% (dez por cento) do valor total do Auxíli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 1º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§ 2º.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§ 3º. O valor da quota diária do Auxílio Alimentação será corrigido periodicamente, mediante Lei, consideradas as necessidades básicas de alimentação e a disponibilidade orçamentária do Erário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Art. 5º. O Município fica autorizado a firmar contrato para os fins previstos no parágrafo primeiro do art. 1º desta Lei, observadas as normas relativas à Lei de Licitações e Contratos Administrativos.” (NR)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2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º. Esta Lei entra em vigor na data de sua publicação, salvo o que dispõe o </w:t>
      </w:r>
      <w:r>
        <w:rPr>
          <w:i/>
        </w:rPr>
        <w:t xml:space="preserve">caput </w:t>
      </w:r>
      <w:r>
        <w:rPr/>
        <w:t xml:space="preserve">do art. 4º, que entra em vigor decorridos 60 (sessenta) dias da data de sua publicação.  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nov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ulh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40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nhores Veread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O Projeto tem como objeto a alteração parcial da Lei Municipal nº 608, de 29 de agosto de 2005, que dispõe sobre a concessão do Auxílio Alimentação aos Servidores do Municípi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O Auxílio, no valor atual de R$ 10,00 (dez reais) por dia efetivamente trabalhado, vem sendo pago na folha mensal dos servidores. No entanto, por tratar-se de parcela indenizatória, entendemos que deva ser excluído da Folha, e ser pago na forma de cartão eletrônic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ara tanto, foi acrescentado o parágrafo único ao art. 1º, constando que o Auxílio será alcançado mediante distribuição de documentos ou cartão eletrônico, por empresa especializad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r se tratar de parcela indenizatória, necessário que haja a participação do servidor. O valor do Auxílio, dos atuais R$ 10,00 (dez reais) passa para R$ 11,00 (onze reais). Em contrapartida, o servidor participará com o percentual de 10% (dez por cento) do valor do Auxílio, sendo este percentual descontado na Folha de pagamento. Ou seja, recebia R$ 10,00 (dez reais) por dia, passa a receber R$ 11,00 (onze reais) por dia, e lhe será descontado R$ 1,10 (um real e dez centavos) por dia, a título de participação no Programa de Auxílio Aliment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 Município contratará empresa especializada, mediante processo licitatório, para o gerenciamento e pagamento do Auxílio, na forma de cartões magnéticos. 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instauração de processo licitatório, necessário que a Lei entre em vigor a partir de sua publicação. No entanto, por precaução, o art. 3º excepciona a entrada em vigor imediata da nova redação d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 xml:space="preserve">do art. 4º, que trata do valor do Auxílio e da participação do servidor mediante desconto em folha. Tal alteração passará a vigorar a contar de 60 (sessenta) dias da publicação da Lei, tempo suficiente para a contratação de empresa terceirizada que administrará os cartõ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te o exposto, pedimos a aprovação deste Projeto de Lei, em regime de urgência, urgentíssima, para que possamos iniciar o processo licitatório.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Arial" w:ascii="Arial" w:hAnsi="Arial"/>
          <w:sz w:val="22"/>
          <w:szCs w:val="22"/>
        </w:rPr>
        <w:t xml:space="preserve">Gabinete do Prefeito Municipal de Alto Feliz, aos </w:t>
      </w:r>
      <w:r>
        <w:rPr>
          <w:rFonts w:cs="Arial" w:ascii="Arial" w:hAnsi="Arial"/>
          <w:sz w:val="22"/>
          <w:szCs w:val="22"/>
          <w:lang w:val="pt-BR"/>
        </w:rPr>
        <w:t xml:space="preserve">nove </w:t>
      </w:r>
      <w:r>
        <w:rPr>
          <w:rFonts w:cs="Arial" w:ascii="Arial" w:hAnsi="Arial"/>
          <w:sz w:val="22"/>
          <w:szCs w:val="22"/>
        </w:rPr>
        <w:t xml:space="preserve">dias do mês 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aulo Mertins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3"/>
          <w:szCs w:val="23"/>
        </w:rPr>
        <w:tab/>
        <w:tab/>
        <w:tab/>
        <w:t xml:space="preserve">  </w:t>
        <w:tab/>
        <w:t xml:space="preserve">                                Prefeito Municipa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3:00Z</dcterms:created>
  <dc:creator>isabel.faccin</dc:creator>
  <dc:description/>
  <cp:keywords/>
  <dc:language>en-US</dc:language>
  <cp:lastModifiedBy>Sonali Chies</cp:lastModifiedBy>
  <cp:lastPrinted>2018-07-09T15:12:00Z</cp:lastPrinted>
  <dcterms:modified xsi:type="dcterms:W3CDTF">2018-07-09T18:12:00Z</dcterms:modified>
  <cp:revision>6</cp:revision>
  <dc:subject/>
  <dc:title/>
</cp:coreProperties>
</file>