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43/2018, DE 09 DE JULHO DE 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>Altera o parágrafo primeiro do art. 14 da Lei Municipal nº 588, de 10 de fevereiro de 2005, que reestruturou o Regime Próprio de Previdência Social dos Servidores efetivos do Município de Alto Feliz.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º. Altera o parágrafo primeiro do art. 14 da Lei Municipal nº 588, de 10 de fevereiro de 2005, que reestruturou o Regime Próprio de Previdência Social dos Servidores efetivos do Município de Alto Feliz, passando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“Art. 14.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 1º. Integram a remuneração de contribuição o valor da gratificação natalina, o salário-maternidade, o auxílio-doença e os valores pagos aos segurados, em razão do seu vínculo com o Município, decorrentes de decisão judicial ou administrativa, excluídas as parcelas referidas nos incisos I a XV.” (NR)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2º. Revoga a redação dada pela Lei Municipal nº 1.254/2018 ao parágrafo primeiro do art. 14 da Lei Municipal nº 588/2005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3º. Esta Lei entra em vigor na data de sua publicação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nov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ulh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43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nhores Veread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O Projeto tem como objeto tão somente corrigir um equívoco de redação do parágrafo primeiro do art. 14 da Lei Municipal nº 588/2005, que foi alterada pela Lei Municipal nº 1.254/2018, sendo que ao invés de constar na parte final do parágrafo a menção de “...... excluídas as parcelas referidas nos incisos I a XIV” deveria ter sido “.... excluídas as parcelas referidas nos incisos I a XV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Ante o exposto, pedimos a aprovação deste Projeto de L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lto Feliz, aos </w:t>
      </w:r>
      <w:r>
        <w:rPr>
          <w:rFonts w:cs="Arial" w:ascii="Arial" w:hAnsi="Arial"/>
          <w:sz w:val="22"/>
          <w:szCs w:val="22"/>
          <w:lang w:val="pt-BR"/>
        </w:rPr>
        <w:t xml:space="preserve">nove </w:t>
      </w:r>
      <w:r>
        <w:rPr>
          <w:rFonts w:cs="Arial" w:ascii="Arial" w:hAnsi="Arial"/>
          <w:sz w:val="22"/>
          <w:szCs w:val="22"/>
        </w:rPr>
        <w:t xml:space="preserve">dias do mês 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aulo Mertins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3"/>
          <w:szCs w:val="23"/>
        </w:rPr>
        <w:tab/>
        <w:tab/>
        <w:tab/>
        <w:t xml:space="preserve">  </w:t>
        <w:tab/>
        <w:t xml:space="preserve">                                Prefeito Municipal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4:00Z</dcterms:created>
  <dc:creator>isabel.faccin</dc:creator>
  <dc:description/>
  <cp:keywords/>
  <dc:language>en-US</dc:language>
  <cp:lastModifiedBy>Sonali Chies</cp:lastModifiedBy>
  <cp:lastPrinted>2018-07-09T12:37:00Z</cp:lastPrinted>
  <dcterms:modified xsi:type="dcterms:W3CDTF">2018-07-09T15:39:00Z</dcterms:modified>
  <cp:revision>4</cp:revision>
  <dc:subject/>
  <dc:title/>
</cp:coreProperties>
</file>