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5/2018, 23 DE JULH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utoriza abertura de Crédito Especial no Orçamento</w:t>
      </w:r>
      <w:r>
        <w:rPr>
          <w:rFonts w:cs="Arial" w:ascii="Arial" w:hAnsi="Arial"/>
          <w:b/>
          <w:bCs/>
        </w:rPr>
        <w:t xml:space="preserve"> Vigente, Lei Municipal nº 1.214, de 21 de dezembro de 2017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Abre crédito especial no Orçamento Vigente instituído pela Lei Municipal nº 1.214, de 21 de dezembro de 2017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6</w:t>
        <w:tab/>
        <w:t xml:space="preserve">      SECRETARIA MUNICIPAL DE SAÚD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1</w:t>
        <w:tab/>
        <w:t xml:space="preserve">      FUNDO MUNICIPAL DE SAÚDE – ASPS 15%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301</w:t>
        <w:tab/>
        <w:tab/>
        <w:t xml:space="preserve">      Atenção Básica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3010100.1.057000</w:t>
        <w:tab/>
        <w:t>Infraestrutura e Melhorias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a a Unidade Básica de Saúde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.00  Obras e Instalações (3305)          R$ 73.364,00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 4271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atender o art. 1º o excesso de arrecadação,  vínculo 4271 (Consulta Popular Ampliação UBS 2017/2018)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/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TextBody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três dias do mês de julho de 2018.</w:t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.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45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ojeto nº 45/2018 de abertura de Crédito Especial no orçamento vigente instituído pela Lei nº 1.214/2017. Segue em anexo Balancete da Receita comprovando o excesso de arrecadação do víncul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crédito ora criado encontra-se vinculado ao Fundo Municipal da Saúde (ASPS 15%), na Atenção Básica, em Infraestrutura e Melhorias para a Unidade Básica de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recurso oriundo da Consulta Popular do Estado, realizada no ano de 2017, a ser utilizado na melhoria da infraestrutura do prédio Posto de Saúde.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provação do projeto em regime de urgência, urgentíssima, para que possamos dar início de imediato ao processo licitatório.</w:t>
      </w:r>
    </w:p>
    <w:p>
      <w:pPr>
        <w:pStyle w:val="TextBodyIndent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três dias do mês de julh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feito Municipal.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ind w:left="0" w:right="0"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4:00Z</dcterms:created>
  <dc:creator>Pref. Municipal de Alto Feliz</dc:creator>
  <dc:description/>
  <cp:keywords/>
  <dc:language>en-US</dc:language>
  <cp:lastModifiedBy>Sonali Chies</cp:lastModifiedBy>
  <cp:lastPrinted>2018-07-17T13:39:00Z</cp:lastPrinted>
  <dcterms:modified xsi:type="dcterms:W3CDTF">2018-07-23T12:50:00Z</dcterms:modified>
  <cp:revision>4</cp:revision>
  <dc:subject/>
  <dc:title>DECRETO Nº /2008 DE  DE FEVEREIRO DE 2008</dc:title>
</cp:coreProperties>
</file>