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/>
          <w:b/>
          <w:sz w:val="28"/>
          <w:szCs w:val="28"/>
        </w:rPr>
        <w:t>PROJETO DE LEI Nº 46/2018, 23 DE JULHO DE 2018.</w:t>
      </w:r>
    </w:p>
    <w:p>
      <w:pPr>
        <w:pStyle w:val="Normal"/>
        <w:spacing w:lineRule="auto" w:line="360"/>
        <w:ind w:left="540" w:firstLine="168"/>
        <w:jc w:val="center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TextBodyIndent"/>
        <w:spacing w:lineRule="auto" w:line="360"/>
        <w:ind w:left="368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36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3686" w:hanging="0"/>
        <w:rPr>
          <w:b/>
          <w:b/>
          <w:iCs/>
        </w:rPr>
      </w:pPr>
      <w:r>
        <w:rPr>
          <w:b/>
          <w:szCs w:val="24"/>
        </w:rPr>
        <w:t>Regulamenta a realização de feiras eventuais no Município de</w:t>
      </w:r>
      <w:r>
        <w:rPr>
          <w:b/>
          <w:szCs w:val="24"/>
          <w:lang w:val="pt-BR"/>
        </w:rPr>
        <w:t xml:space="preserve"> Alto Feliz/RS</w:t>
      </w:r>
      <w:r>
        <w:rPr>
          <w:b/>
          <w:szCs w:val="24"/>
        </w:rPr>
        <w:t>.</w:t>
      </w:r>
    </w:p>
    <w:p>
      <w:pPr>
        <w:pStyle w:val="TextBodyIndent"/>
        <w:spacing w:lineRule="auto" w:line="360" w:before="120" w:after="0"/>
        <w:ind w:left="0" w:hanging="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 xml:space="preserve">Art. 1º. Fica regulamentada, pela presente Lei, a realização de feiras eventuais e/ou temporárias que visem a comercialização de mercadorias no varejo no Município de Alto Feliz/RS.  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§ 1° Para os efeitos desta Lei, consideram-se como feiras eventuais todo e qualquer evento temporário de natureza comercial e/ou de prestação de serviço, cuja atividade principal seja a venda direta ao consumidor de produtos industrializados, artesanais ou a prestação imediata de serviços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 xml:space="preserve">§ 2° Ficam excluídos das disposições da presente Lei, os eventos promovidos pelo Município, isoladamente ou em conjunto com os órgãos representativos da indústria e comércio do Município. 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Art. 2º. A concessão de licença para a realização das feiras eventuais será de competência exclusiva do Poder Executivo Municipal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§ 1º O pedido de licença deverá ser protocolado junto à Secretaria da Fazenda com o prazo mínimo de 45 (quarenta e cinco) dias de antecedência da realização do evento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§ 2º Para obter a licença, o(a) responsável pela organização deverá apresentar perante a municipalidade os seguintes documentos, sem prejuízo de outros, conforme Código Tributário Municipal: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I – certificação do Corpo de Bombeiros atestando que o local atende às normas de segurança e prevenção contra incêndio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II – relação dos participantes, pessoas físicas e/ou jurídicas, fornecida pelo(a) organizador(a) do evento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III – licença da vigilância sanitária, quando for o caso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IV – licença ambiental, quando for o caso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V – habite-se do imóvel no qual o evento se realizará;</w:t>
      </w:r>
    </w:p>
    <w:p>
      <w:pPr>
        <w:pStyle w:val="Normal"/>
        <w:tabs>
          <w:tab w:val="clear" w:pos="708"/>
          <w:tab w:val="left" w:pos="6484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VI – croqui com a localização dos estandes;</w:t>
      </w:r>
    </w:p>
    <w:p>
      <w:pPr>
        <w:pStyle w:val="Normal"/>
        <w:tabs>
          <w:tab w:val="clear" w:pos="708"/>
          <w:tab w:val="left" w:pos="6484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VII – certidões negativas de débitos expedidas pelas Fazendas Municipal, Estadual e Federal das empresas participantes do evento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Art. 3º. Após autorizada a realização, o(a) responsável pela organização do evento deverá efetuar o pagamento da taxa em relação ao local, bem como a taxa por participante, correspondente aos dias de duração do evento, recolhida antecipadamente na tesouraria do Município, na forma da legislação tributária municipal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 xml:space="preserve">Art. 4º. O pagamento das mercadorias comercializadas no evento ocorrerá no próprio estande expositor, mediante Emissão de Cupom Fiscal (ECF) homologada na Fazenda Estadual, ou mediante a emissão da respectiva Nota Fiscal, salvo os comerciantes artesanais que estejam legalmente dispensados da ECF.     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Art. 5º. A duração do evento não poderá ultrapassar 2 (dois) dias, a contar de seu início, de forma ininterrupta, não sendo permitida ampliação desse prazo, nem a inclusão de novos feirantes após a expedição do alvará de funcionamento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Art. 6º. O funcionamento ocorrerá somente durante os horários e dias fixados para a abertura e funcionamento do comércio local, nos termos estabelecidos pelo Código de Posturas do Município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>Art. 7º. Caso não sejam cumpridas as exigências estabelecidas na presente Lei, ou quando reconhecida a inconveniência da promoção do evento, o pedido de licença será justificadamente indeferido pelo Poder Executivo Municipal, em até 10 (dez) dias do protocolo do pedido de licença, bem como será cassada, a qualquer tempo, a licença outorgada, quando houver descumprimento de qualquer das determinações aqui definidas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szCs w:val="24"/>
        </w:rPr>
        <w:t>§ 1º Na hipótese de o Município indeferir o pedido de licença, o interessado deverá ser pessoalmente notificado, possuindo direito de recorrer da decisão, ao Prefeito, no prazo de 10 (dez) dias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szCs w:val="24"/>
        </w:rPr>
        <w:t>§ 2º Recebido o recurso, o Prefeito deverá julgá-lo no prazo de 5 (cinco) dias, devendo essa decisão final ser proferida até 2 (dois) dias antes da data do evento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szCs w:val="24"/>
        </w:rPr>
        <w:t>Art. 8º. Esta Lei entra em vigor na data de sua publicação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/>
      </w:pPr>
      <w:r>
        <w:rPr>
          <w:rFonts w:cs="Arial"/>
        </w:rPr>
        <w:t>GABINETE DO PREFEITO MUNICIPAL DE ALTO FELIZ, aos vinte e três dias do mês de julho de 2018.</w:t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Prefeito Municipal.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46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enhores Vereadore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Trata o Projeto nº 46/2018 de regulamentação quanto a realização de feiras eventuais n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 xml:space="preserve">Todo e qualquer evento temporário de comercialização de produtos e serviços que se pretenda promover no Município obedecerá ao disposto na presente proposta legislativa. Os eventos podem ser de natureza comercial ou de prestação de serviços, tendo como público alvo o consumidor. 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>Na hipótese de o Município participar do evento, a Lei não será aplicada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 xml:space="preserve">Para realizar a feira eventual, o interessado deverá protocolar o pedido de concessão de licença no Município, no prazo mínimo de 45 (quarenta e cinco) dias de antecedência à data de realização do evento, requerimento a ser acompanhado dos documentos elencados no parágrafo segundo do art. 2º, sem prejuízo de outros eventualmente exigidos pela legislação municip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Haverá o pagamento de taxa em relação ao local da feira, e de taxas por participante, tudo nos moldes do Código Tributário do Município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 xml:space="preserve">O art. 5º prevê a duração máxima da feira em até 2 (dois) dias, prazo que entendemos ser adequado para essa modalidade de even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O Município exigirá o estrito cumprimento das normas ora instituídas, que deverão ser observadas em sua totalidade pelo interessado, sob pena de indeferimento do pedido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 xml:space="preserve">Com tal regramento, pretendemos que a realização das feiras seja melhor programada, atendendo, dessa forma, o interesse público, que está acima do interesse dos particular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</w:rPr>
        <w:t>Ante o exposto, pedimos a aprovação de mais este Projeto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/>
        </w:rPr>
        <w:t>GABINETE DO PREFEITO MUNICIPAL DE ALTO FELIZ, aos vinte e três dias do mês de julho de 2018.</w:t>
      </w:r>
    </w:p>
    <w:p>
      <w:pPr>
        <w:pStyle w:val="TextBodyIndent"/>
        <w:spacing w:lineRule="auto" w:line="360"/>
        <w:ind w:left="0" w:firstLine="2127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refeito Municipal. </w:t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212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50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410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261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3:00Z</dcterms:created>
  <dc:creator>usuario</dc:creator>
  <dc:description/>
  <cp:keywords/>
  <dc:language>en-US</dc:language>
  <cp:lastModifiedBy>Sonali Chies</cp:lastModifiedBy>
  <cp:lastPrinted>2018-07-23T10:30:00Z</cp:lastPrinted>
  <dcterms:modified xsi:type="dcterms:W3CDTF">2018-07-23T13:30:00Z</dcterms:modified>
  <cp:revision>4</cp:revision>
  <dc:subject/>
  <dc:title/>
</cp:coreProperties>
</file>