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48/2018, DE 23 DE JULH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a contratação temporária de pessoal, por excepcional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 xml:space="preserve">Art. 1º. Fica o Poder Executivo autorizado a contratar, em caráter temporário, por excepcional interesse público, 1 (um) profissional para exercer a função de </w:t>
      </w:r>
      <w:r>
        <w:rPr>
          <w:rFonts w:cs="Arial" w:ascii="Arial" w:hAnsi="Arial"/>
          <w:b/>
          <w:sz w:val="24"/>
          <w:szCs w:val="24"/>
        </w:rPr>
        <w:t>Assistente de Creche</w:t>
      </w:r>
      <w:r>
        <w:rPr>
          <w:rFonts w:cs="Arial" w:ascii="Arial" w:hAnsi="Arial"/>
          <w:sz w:val="24"/>
          <w:szCs w:val="24"/>
        </w:rPr>
        <w:t xml:space="preserve"> na Escola Municipal Raio de Lu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§ 1º. A carga horária da contratação será de 40 (quarenta) horas semanais, sendo a escolaridade mínima o ensino médio completo, nos termos da Lei Municipal nº 165, de 27 de junho de 1996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§ 2º. A contratação visa dar atendimento à Turma do Berçário 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2º. O vencimento básico do(a) contratado(a) será pago com base no Regime Jurídico dos Servidores e respectivo Plano de Carreira dos Servidores, Leis Municipais nº 953, de 1º de julho de 2013 e nº 165, de 27 de junho de 1996, respectivamente, cujo valor atual é de R$ 1.318,45 (um mil, trezentos e dezoito reais e quarenta e cinco centavos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rt. 3º. O contrato, de natureza administrativa, terá a duração de até 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4º. Aplica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6º. Esta Lei entra em vigor na data de sua publicação.</w:t>
      </w:r>
    </w:p>
    <w:p>
      <w:pPr>
        <w:pStyle w:val="TextBodyIndent"/>
        <w:spacing w:lineRule="auto" w:line="360"/>
        <w:ind w:left="283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" w:firstLine="1135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lto Feliz, aos vinte e três dias do mês de julho de 2018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Paulo Mertin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48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A contratação prevista no Projeto de Lei visa dar atendimento à turma do Berçário A da Escola Municipal Raio de Luz, Turma essa que passou a funcionar na  data de hoje, em virtude da divisão da Turma original, por excesso de número de crianças, conforme Memorando Interno nº 159/2018 da SMECD e Ofício nº 29/2018 da direção da Escol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>Para fins de contratação, será obedecida a ordem de classificação do último processo seletivo simplificado. Durante o prazo do contrato, será realizado concurs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egue no anexo impacto orçamentário financ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tamos com a aprovação de mais este Projet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Gabinete do Prefeito Municipal de Alto Feliz, aos vinte e três dias do mês de julho de 2018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Mertin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17:00Z</dcterms:created>
  <dc:creator>isabel.faccin</dc:creator>
  <dc:description/>
  <cp:keywords/>
  <dc:language>en-US</dc:language>
  <cp:lastModifiedBy>Sonali Chies</cp:lastModifiedBy>
  <cp:lastPrinted>2018-07-23T11:20:00Z</cp:lastPrinted>
  <dcterms:modified xsi:type="dcterms:W3CDTF">2018-07-23T14:20:00Z</dcterms:modified>
  <cp:revision>3</cp:revision>
  <dc:subject/>
  <dc:title>PROJETO DE LEI Nº 006/2010, DE 04 DE MARÇO DE 2010</dc:title>
</cp:coreProperties>
</file>