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50/2018, DE 20 DE AGOSTO DE 2018.</w:t>
      </w:r>
    </w:p>
    <w:p>
      <w:pPr>
        <w:pStyle w:val="Normal"/>
        <w:spacing w:lineRule="auto" w:line="360"/>
        <w:ind w:left="540" w:firstLine="168"/>
        <w:jc w:val="center"/>
        <w:rPr/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ABERTURA DE CRÉDITO ESPECIAL NO ORÇAMENTO</w:t>
      </w:r>
      <w:r>
        <w:rPr>
          <w:rFonts w:cs="Arial" w:ascii="Arial" w:hAnsi="Arial"/>
          <w:b/>
          <w:bCs/>
          <w:sz w:val="22"/>
          <w:szCs w:val="22"/>
        </w:rPr>
        <w:t xml:space="preserve">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e crédito especial no Orçamento Vig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SAÚDE – ASPS 1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130000</w:t>
        <w:tab/>
        <w:t>Aquisição de Bens, Serviços e Produtos através de Consór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</w:t>
        <w:tab/>
        <w:tab/>
        <w:t>Outros Serviços de Terceiros Pessoa Jurídica (33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4510</w:t>
        <w:tab/>
        <w:tab/>
        <w:tab/>
        <w:t>R$ 180.000,00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AÇÃO RECURSOS CONV./ 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126000</w:t>
        <w:tab/>
        <w:t>Aplic. Rec. Prog. Saúde da Família- PSF Est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ab/>
        <w:t>Vencimentos e Vantagens Fixas- Pessoal Civil (33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4090</w:t>
        <w:tab/>
        <w:tab/>
        <w:tab/>
        <w:t>R$ 25.000,00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128000</w:t>
        <w:tab/>
        <w:t>Aplic. Rec. Prog. Saúde Bucal Est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ab/>
        <w:t>Vencimentos e Vantagens Fixas- Pessoal Civil (3317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: 4090</w:t>
        <w:tab/>
        <w:tab/>
        <w:tab/>
        <w:t>R$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054000</w:t>
        <w:tab/>
        <w:t>Aplic. Rec. PAB Fix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ab/>
        <w:t>Vencimentos e Vantagens Fixas- Pessoal Civil (331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: 4510</w:t>
        <w:tab/>
        <w:tab/>
        <w:tab/>
        <w:t>R$ 62.000,00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060000</w:t>
        <w:tab/>
        <w:t>Aplic. Rec. Prog. Saúde Bucal Uni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ab/>
        <w:t>Vencimentos e Vantagens Fixas- Pessoal Civil (3319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: 4520</w:t>
        <w:tab/>
        <w:tab/>
        <w:tab/>
        <w:t>R$ 20.000,00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, o excesso de arrecadação no período do vínculo 4510 (Piso de Atenção Básica-PAB Fixo União) no valor R$ 242.000,00 (duzentos e quarenta e dois mil reais);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Financeiro do Exercício anterior dos vínculos: 4090- PSF Estado R$ 25.000,00 (vinte e cinco mil reais), Saúde Bucal Estado R$ 30.000,00 (trinta mil reais) e Vínculo 4520 Saúde Bucal União R$ 20.000,00 (vinte mil reais)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dias do mês de agosto de 2018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 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50/2018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ata o Projeto nº 50/2018, onde abre Crédito Especial no Orçamento Vigente, Lei nº 1.21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Até o mês de julho/2018, o Município manteve contrato de prestação de serviços com a empresa Felizmed Serviços Médicos Ltda, contrato nº 41/2017 e respectivo Termo Aditivo nº 01/2018, tendo como objeto o atendimento médico junto à Unidade de Saúde, por 54 (cinquenta e quatro) horas seman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corre que a Contratada solicitou rescisão do contrato, pela ocorrência de fatos supervenientes, alheios à sua vontade, que a impedem de prosseguir com 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e tal fato, tendo em vista a urgência e emergência na solução do impasse, a Secretaria Municipal de Saúde acionou o Consórcio Intermunicipal do Vale do Rio Caí – CIS/CAI. Trata-se de autarquia de direito público, criada, no âmbito de Alto Feliz através das Leis Municipais nº 796/2009 e nº 797/2009. No ano de 2017, o Poder Executivo foi autorizado a adquirir materiais, medicamentos e serviços do CIS/CAÍ, Lei Municipal nº 1.171/2017, alterada pela Lei nº 1.182/2017. O art. 1º da Lei nº 1.171/2017, na redação que lhe emprestou a Lei nº 1.182/2017, prevê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. Fica o Poder Executivo autorizado a adquirir medicamentos, materiais e serviços por meio de compras compartilhadas junto ao Consórcio Público denominado Consórcio Intermunicipal do Vale do Rio Caí – CISCAI, Associação Pública constituída nos termos de Estatuto Soci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sórcio licitou a prestação de serviços médicos. Assim, o Município aderiu a essa licitação, contratando pessoa jurídica para a prestação de serviços médicos através do Consórci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necessário realocar os recursos do orçamento vigente, na rubrica orçamentária Aquisição de Bens, Serviços e Produtos através de Consórc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nte o exposto, 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GABINETE DO PREFEITO MUNICIPAL DE ALTO FELIZ, aos vinte dias do mês de agosto de 2018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Pref. Municipal de Alto Feliz</dc:creator>
  <dc:description/>
  <cp:keywords/>
  <dc:language>en-US</dc:language>
  <cp:lastModifiedBy>Sonali Chies</cp:lastModifiedBy>
  <cp:lastPrinted>2018-08-20T14:40:00Z</cp:lastPrinted>
  <dcterms:modified xsi:type="dcterms:W3CDTF">2018-08-20T17:40:00Z</dcterms:modified>
  <cp:revision>4</cp:revision>
  <dc:subject/>
  <dc:title>DECRETO Nº /2008 DE  DE FEVEREIRO DE 2008</dc:title>
</cp:coreProperties>
</file>