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51/2018, DE 20 DE AGOST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i w:val="false"/>
          <w:sz w:val="24"/>
          <w:szCs w:val="24"/>
        </w:rPr>
        <w:t>Autoriza a execução de pavimentação asfáltica de estrada rural, em parceria com a comunidade, nos termos da Lei Municipal nº 1.237/2018.</w:t>
      </w:r>
    </w:p>
    <w:p>
      <w:pPr>
        <w:pStyle w:val="TextBodyIndent"/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51"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Art. 1°. Fica o Município autorizado a executar pavimentação asfáltica da Rua dos Vinhedos, localizada na zona rural do Município, mediante parceria entre Comunidade e Poder Público, nos termos da Lei Municipal nº 1.237, de 15 de março de 2018, que instituiu o Programa de Pavimentação Asfáltica das estradas rurais do Municípi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2º. A parceria de que trata a presente Lei visa atender solicitação dos proprietários cujos imóveis possuam testada na referida estrada, conforme requerimento anexo, que fica fazendo parte desta Lei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. O Município firmará Termo com o Núcleo de Proprietários, objetivando a execução da pavimentação asfáltica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4º. Para o cumprimento dos serviços de que trata esta Lei, ficam estabelecidas as seguintes condições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 – Será de responsabilidade do Município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elaboração do projeto, de acordo com as normas técnicas exigidas pela legislação em vigor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b) preparação do terreno para o recebimento da pavimentação, como terraplanagem, topografia, compactação da base, fornecimento e instalação de canos de concreto para esgoto pluvial, deslocamento da rede hidráulica para o passeio público, fornecimento de meio fio e pó de brita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) execução da obra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) fiscalização e recebimento da obr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– Será de responsabilidade dos proprietários: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agamento do valor atribuído a cada beneficiado pelo programa, como contribuição individual para a execução da obra, constituindo-se no fornecimento de rachão (sub-base) e brita graduada (base) e/ou outros materiai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Os materiais a serem empregados na execução dos serviços, fornecidos pelos beneficiários do Programa, passarão a integrar o patrimônio municipal, não cabendo qualquer tipo de indenização ao fornecedor de tais materiai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5º. Esta lei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GABINETE DO PREFEITO MUNICIPAL DE ALTO FELIZ, aos vinte dias do mês de agosto de 2018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ulo Mertins,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51/2018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O Projeto nº 51/2018 tem como objeto a autorização para firmar parceria entre Poder Público e grupo de proprietários de imóveis em zona rural do Município, com o fim de executar obra de pavimentação asfáltica da Rua dos Vinhe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 Lei Municipal nº 1.237, de 15 de março de 2018 instituiu o Programa de Pavimentação Asfáltica das estradas rurais do Município. O programa é administrado pela Secretaria Municipal de Obras e Viação, e para a sua execução depende do interesse dos proprietários dos imóveis beneficiados pela pavimentação. Ou seja, para a efetivação do Programa, necessária a manifestação favorável dos propriet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abe aos proprietários dos imóveis participarem com o fornecimento do rachão (sub-base), brita graduada (base) e/ou eventuais outros materiais. Tais materiais passarão a integrar o patrimônio do Município, sem que aos proprietários caiba qualquer tipo de indenização ou ressarcimento (art. 3º, parágrafo único da Lei 1.237/2018). Estima-se, para esta obra, que os proprietários arcarão com o valor estimado de R$ 31.000,00 (trinta e um mil reais) para custeio do rachão, da brita graduada e transporte desses materi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O Município, por sua vez, se responsabilizará pelo Projeto, revestimento em CBUQ, transporte da massa asfáltica e ligantes para CBUQ, a um custo aproximado de R$ 33.000,00 (trinta e três mil reais). Fiscalizará e receberá a obra. Frise-se, por oportuno, que a obra em questão apresenta um custo mais baixo para o Município, uma vez que a terraplanagem e a regularização do subleito já estão executadas, assim como o meio-fio está colocado (em anos anteriores), situação que reduziu o custo para o Ente Públic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art. 7º da Lei nº 1.237/2018 prevê que a prioridade na execução das obras de pavimentação asfáltica das estradas rurais depende de previsão na Lei de Diretrizes Orçamentárias. A Lei Municipal nº 1.204, de 26 de outubro de 2017, que dispõe sobre a LDO de 2018 contempla a abertura e pavimentação de ruas e aven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, finalmente, o Município atestou a viabilidade financeira de execução da obra, uma vez que o orçamento comporta esse tipo de despes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pedimos a aprovação do projeto em regime de urgência, urgentíssima.</w:t>
      </w:r>
    </w:p>
    <w:p>
      <w:pPr>
        <w:pStyle w:val="TextBodyIndent"/>
        <w:spacing w:lineRule="auto" w:line="360"/>
        <w:ind w:left="0" w:firstLine="212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ab/>
        <w:tab/>
      </w:r>
      <w:r>
        <w:rPr>
          <w:rFonts w:cs="Arial" w:ascii="Arial" w:hAnsi="Arial"/>
          <w:b w:val="false"/>
          <w:i w:val="false"/>
          <w:sz w:val="22"/>
          <w:szCs w:val="22"/>
        </w:rPr>
        <w:t>GABINETE DO PREFEITO MUNICIPAL DE ALTO FELIZ, aos vinte dias do mês de agosto de 2018.</w:t>
      </w:r>
    </w:p>
    <w:p>
      <w:pPr>
        <w:pStyle w:val="TextBodyIndent"/>
        <w:spacing w:lineRule="auto" w:line="360"/>
        <w:ind w:left="0" w:firstLine="2127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,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5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i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496"/>
      <w:jc w:val="both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46:00Z</dcterms:created>
  <dc:creator>claudia</dc:creator>
  <dc:description/>
  <cp:keywords/>
  <dc:language>en-US</dc:language>
  <cp:lastModifiedBy>Sonali Chies</cp:lastModifiedBy>
  <cp:lastPrinted>2018-08-20T16:54:00Z</cp:lastPrinted>
  <dcterms:modified xsi:type="dcterms:W3CDTF">2018-08-20T19:54:00Z</dcterms:modified>
  <cp:revision>7</cp:revision>
  <dc:subject/>
  <dc:title/>
</cp:coreProperties>
</file>